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9"/>
        <w:gridCol w:w="3973"/>
        <w:gridCol w:w="253"/>
        <w:gridCol w:w="709"/>
      </w:tblGrid>
      <w:tr>
        <w:trPr>
          <w:trHeight w:val="10638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rPr/>
            </w:pPr>
            <w:r>
              <w:rPr/>
              <w:t xml:space="preserve">Заявка на участие в межрегиональном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 xml:space="preserve">семинаре «Рассохинские чтения»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4-5 февраля 2010 г.</w:t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номер секции для каждого доклада)</w:t>
            </w:r>
          </w:p>
          <w:p>
            <w:pPr>
              <w:pStyle w:val="Normal"/>
              <w:rPr/>
            </w:pPr>
            <w:r>
              <w:rPr/>
              <w:t>9. Соавторы 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Необходимость бронирования гостиницы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номера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1. Отметить необходимость компьютерного проектора для демонстрации докла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необходимое подчеркнуть):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да                             нет</w:t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2"/>
              </w:rPr>
              <w:t>По результатам работы планируется издание сборника материалов семинара.</w:t>
            </w:r>
          </w:p>
          <w:p>
            <w:pPr>
              <w:pStyle w:val="2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Правила и порядок оформления докладов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От одного автора принимается не более 2-х докладов.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К опубликованию принимаются доклады объемом от </w:t>
            </w:r>
            <w:r>
              <w:rPr>
                <w:sz w:val="22"/>
                <w:u w:val="none"/>
              </w:rPr>
              <w:t>3-х до 7-и полных страниц формата А 4</w:t>
            </w:r>
            <w:r>
              <w:rPr>
                <w:b w:val="false"/>
                <w:bCs/>
                <w:sz w:val="22"/>
                <w:u w:val="none"/>
              </w:rPr>
              <w:t xml:space="preserve">, выполненные в редакторе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Microsoft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>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Текст доклада</w:t>
            </w:r>
            <w:r>
              <w:rPr>
                <w:b w:val="false"/>
                <w:bCs/>
                <w:sz w:val="22"/>
                <w:u w:val="none"/>
              </w:rPr>
              <w:t xml:space="preserve"> представляется на дискете (или электронной почтой) вместе с распечаткой. </w:t>
            </w:r>
            <w:r>
              <w:rPr>
                <w:sz w:val="22"/>
                <w:u w:val="none"/>
              </w:rPr>
              <w:t>Без электронного варианта тексты не публикуются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Поля: </w:t>
            </w:r>
            <w:r>
              <w:rPr>
                <w:b w:val="false"/>
                <w:bCs/>
                <w:sz w:val="22"/>
                <w:u w:val="none"/>
              </w:rPr>
              <w:t>20 мм со всех сторон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Индекс УДК</w:t>
            </w:r>
            <w:r>
              <w:rPr>
                <w:b w:val="false"/>
                <w:bCs/>
                <w:sz w:val="22"/>
                <w:u w:val="none"/>
              </w:rPr>
              <w:t>: кегль 12, обычный, выравнивание по левому краю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Название доклада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строчные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лужирный, выравнивание по центру, интервал после – 6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Фамилии и инициалы авторов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 центру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Город и название организации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курсив, подчеркнутый, по центру, интервал после - 12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Основной текст доклада:</w:t>
            </w:r>
            <w:r>
              <w:rPr>
                <w:b w:val="false"/>
                <w:bCs/>
                <w:sz w:val="22"/>
                <w:u w:val="none"/>
              </w:rPr>
              <w:t xml:space="preserve"> 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выравнивание по ширине, межстрочный одинарный интервал, автоматическая расстановка переносов. Отступ первой строки абзаца – 1,27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Требования к формулам: </w:t>
            </w:r>
            <w:r>
              <w:rPr>
                <w:b w:val="false"/>
                <w:bCs/>
                <w:sz w:val="22"/>
                <w:u w:val="none"/>
              </w:rPr>
              <w:t xml:space="preserve">настройки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quatio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ditor</w:t>
            </w:r>
          </w:p>
          <w:p>
            <w:pPr>
              <w:pStyle w:val="Heading5"/>
              <w:tabs>
                <w:tab w:val="clear" w:pos="720"/>
                <w:tab w:val="left" w:pos="34" w:leader="none"/>
                <w:tab w:val="left" w:pos="17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по размерам знаков </w:t>
            </w:r>
            <w:r>
              <w:rPr>
                <w:b w:val="false"/>
                <w:bCs/>
                <w:sz w:val="22"/>
                <w:u w:val="none"/>
              </w:rPr>
              <w:t xml:space="preserve">– обычный 12 пт, крупный индекс 8 пт, мелкий индекс 6 пт, крупный символ 20 пт, мелкий символ 14 пт; настройки </w:t>
            </w:r>
            <w:r>
              <w:rPr>
                <w:b w:val="false"/>
                <w:bCs/>
                <w:sz w:val="22"/>
              </w:rPr>
              <w:t>по стилю</w:t>
            </w:r>
            <w:r>
              <w:rPr>
                <w:b w:val="false"/>
                <w:bCs/>
                <w:sz w:val="22"/>
                <w:u w:val="none"/>
              </w:rPr>
              <w:t xml:space="preserve">- текст, функция, переменная (наклонная), матрица-вектор (полужирная), число -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, греческие буквы и символы –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Symbol</w:t>
            </w:r>
            <w:r>
              <w:rPr>
                <w:b w:val="false"/>
                <w:bCs/>
                <w:sz w:val="22"/>
                <w:u w:val="none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008" w:hanging="974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Рисунки</w:t>
            </w:r>
            <w:r>
              <w:rPr>
                <w:b w:val="false"/>
                <w:bCs/>
                <w:sz w:val="22"/>
                <w:u w:val="none"/>
              </w:rPr>
              <w:t xml:space="preserve"> выполняются в черно-белом режиме, </w:t>
            </w:r>
          </w:p>
          <w:p>
            <w:pPr>
              <w:pStyle w:val="Heading5"/>
              <w:ind w:left="176" w:right="-108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нарисованные в графическом редакторе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 xml:space="preserve"> – обязательно группируются. </w:t>
            </w:r>
          </w:p>
          <w:p>
            <w:pPr>
              <w:pStyle w:val="Heading5"/>
              <w:ind w:left="176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>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При создании </w:t>
            </w:r>
            <w:r>
              <w:rPr>
                <w:sz w:val="22"/>
                <w:u w:val="none"/>
              </w:rPr>
              <w:t xml:space="preserve">таблиц </w:t>
            </w:r>
            <w:r>
              <w:rPr>
                <w:b w:val="false"/>
                <w:bCs/>
                <w:sz w:val="22"/>
                <w:u w:val="none"/>
              </w:rPr>
              <w:t>должна быть использована команда ЗАГОЛОВКИ из меню ТАБЛИ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b/>
                <w:bCs/>
                <w:sz w:val="22"/>
              </w:rPr>
              <w:t>Библиографический список</w:t>
            </w:r>
            <w:r>
              <w:rPr>
                <w:sz w:val="22"/>
              </w:rPr>
              <w:t xml:space="preserve"> (с отступом в 1 строку от текста, по ширине, не более 5-ти позиций). Номер ссылки на литературу в тексте указывают в квадратных скобках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b/>
                <w:bCs/>
                <w:sz w:val="22"/>
              </w:rPr>
              <w:t>Страницы</w:t>
            </w:r>
            <w:r>
              <w:rPr>
                <w:sz w:val="22"/>
              </w:rPr>
              <w:t xml:space="preserve"> не нумеру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Постраничные сноски не использовать.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ind w:lef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оргкомитета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</w:rPr>
              <w:t>(для связи, приема заявок и докладов):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300 г. Ухта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вомайская, 13, УГТУ (301-А)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ел:   (82147) 74-4-6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82147) 74-4-59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mpikov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@ugtu.net</w:t>
              </w:r>
            </w:hyperlink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Cs/>
                <w:sz w:val="24"/>
              </w:rPr>
              <w:t xml:space="preserve">Сайт УГТУ: </w:t>
            </w:r>
            <w:r>
              <w:rPr>
                <w:b/>
                <w:bCs/>
                <w:sz w:val="24"/>
              </w:rPr>
              <w:t>http://www.ugtu.net/</w:t>
            </w:r>
          </w:p>
        </w:tc>
      </w:tr>
      <w:tr>
        <w:trPr>
          <w:trHeight w:val="10638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комитет:</w:t>
            </w:r>
          </w:p>
          <w:p>
            <w:pPr>
              <w:pStyle w:val="TextBody"/>
              <w:ind w:left="176" w:right="176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ГОУ ВПО «УГТУ»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Цхадая Н. Д., ректор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– Зудов И. А., помощник ректора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– Долгушин Н. В., директор НИПИ нефти и газа, 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spacing w:lineRule="auto" w:line="228"/>
              <w:ind w:left="31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 w:val="22"/>
                <w:szCs w:val="22"/>
              </w:rPr>
              <w:t>Белогорский Г. Е. – проректор по общим вопросам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 w:val="22"/>
                <w:szCs w:val="22"/>
              </w:rPr>
              <w:t xml:space="preserve">Коршунов Г. В. – помощник ректора по внешним связям; 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 w:val="22"/>
                <w:szCs w:val="22"/>
              </w:rPr>
              <w:t>Хегай В. К. – первый про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 w:val="22"/>
                <w:szCs w:val="22"/>
              </w:rPr>
              <w:t>Цуневский Я. П. – первый про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2700" w:leader="none"/>
              </w:tabs>
              <w:spacing w:lineRule="auto" w:line="228"/>
              <w:ind w:left="176" w:right="176" w:hanging="0"/>
              <w:rPr/>
            </w:pPr>
            <w:r>
              <w:rPr>
                <w:sz w:val="22"/>
                <w:szCs w:val="22"/>
              </w:rPr>
              <w:t>Эмексузян А. Р. – проректор по экономическим вопросам.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270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Рабочая группа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семинара –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а М. Н., ведущий инженер НИЧ;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рабочей группы оргкомитета: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 xml:space="preserve">Кашежева О. Г. – инжен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ат. НИЧ;</w:t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Пулькин А. Г. – начальник службы маркетинга;</w:t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Б. Ю. – техник международного отдела.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spacing w:lineRule="auto" w:line="228" w:before="120" w:after="0"/>
              <w:ind w:left="176" w:right="176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филиала ООО «ВНИИГАЗ»-«Севернипигаз»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Гурленов Е. М., ди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зам. председателя – Данилов В. Н.., зам. директора по науке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spacing w:lineRule="auto" w:line="228"/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Назаров А. В., начальник отдела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ова Л. Н., ученый секретарь.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34" w:right="1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34" w:right="176"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комитет:</w:t>
            </w:r>
          </w:p>
          <w:p>
            <w:pPr>
              <w:pStyle w:val="TextBody"/>
              <w:ind w:left="176" w:right="176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ГОУ ВПО «УГТУ»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Андронов И. Н., проректор по научной работе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зам. председателя – Рузин Л. М., профессор кафедры 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Члены программного 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16"/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Н. В., директор НИПИ нефти и газа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А. В. – доцент кафедры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оярцев Е. Л., профессор кафедры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spacing w:lineRule="auto" w:line="228"/>
              <w:ind w:left="176" w:right="176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филиала ООО «ВНИИГАЗ»-«Севернипигаз»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– Северинова Л. Н., ученый секретарь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граммного 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>Агиней Р. В. – старший научный сотрудник отдела, зав. кафедрой ПЭМГ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В., начальник отдела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конференции будет проходить по секциям: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Секция 1. </w:t>
            </w:r>
          </w:p>
          <w:p>
            <w:pPr>
              <w:pStyle w:val="Normal"/>
              <w:ind w:left="176" w:righ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ология и разработка залежей углеводородов. Экономические и экологические проблемы освоения залежей.</w:t>
            </w:r>
          </w:p>
          <w:p>
            <w:pPr>
              <w:pStyle w:val="Normal"/>
              <w:ind w:left="176" w:righ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секции – Долгушин Н. В.</w:t>
            </w:r>
          </w:p>
          <w:p>
            <w:pPr>
              <w:pStyle w:val="Normal"/>
              <w:ind w:left="176" w:righ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едседатель секции – Полубоярцев Е. Л.</w:t>
            </w:r>
          </w:p>
          <w:p>
            <w:pPr>
              <w:pStyle w:val="Normal"/>
              <w:ind w:left="176" w:right="176" w:hanging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"/>
              <w:ind w:left="176" w:right="176" w:hanging="0"/>
              <w:rPr/>
            </w:pPr>
            <w:r>
              <w:rPr>
                <w:b/>
                <w:bCs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Моделирование разработки месторождений нефти и газа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Председатель секции – Рузин Е. Л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Сопредседатель секции – Назаров А. В.</w:t>
            </w:r>
          </w:p>
          <w:p>
            <w:pPr>
              <w:pStyle w:val="TextBody"/>
              <w:ind w:left="176" w:right="176" w:hanging="0"/>
              <w:rPr>
                <w:b/>
                <w:b/>
              </w:rPr>
            </w:pPr>
            <w:r>
              <w:rPr>
                <w:b/>
              </w:rPr>
              <w:t>Секция 3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Актуальные вопросы магистрального транспорта нефти и газа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Председатель секции – Агиней Р. В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Сопредседатель секции – Сальников А. В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даты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До 20.01.2010 </w:t>
            </w:r>
            <w:r>
              <w:rPr>
                <w:spacing w:val="-4"/>
                <w:sz w:val="24"/>
                <w:szCs w:val="24"/>
              </w:rPr>
              <w:t>– прием заявок на участ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25.01.2010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рассылка  второго </w:t>
            </w:r>
          </w:p>
          <w:p>
            <w:pPr>
              <w:pStyle w:val="Normal"/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формационного письма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9.01.2010</w:t>
            </w:r>
            <w:r>
              <w:rPr>
                <w:sz w:val="24"/>
              </w:rPr>
              <w:t xml:space="preserve"> – подтверждение участия и бронирование гостиниц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sz w:val="24"/>
              </w:rPr>
              <w:t xml:space="preserve">04.02.2010 </w:t>
            </w:r>
            <w:r>
              <w:rPr>
                <w:sz w:val="24"/>
              </w:rPr>
              <w:t>– регистрация участников и начало работы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05.02.2010 </w:t>
            </w:r>
            <w:r>
              <w:rPr>
                <w:sz w:val="24"/>
              </w:rPr>
              <w:t>– окончание работы и закрытие конфер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sz w:val="24"/>
              </w:rPr>
              <w:t>15.02.2010</w:t>
            </w:r>
            <w:r>
              <w:rPr>
                <w:sz w:val="24"/>
              </w:rPr>
              <w:t xml:space="preserve"> – последний срок приема докладов. 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хтинский государственный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университет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</w:tblGrid>
            <w:tr>
              <w:trPr>
                <w:trHeight w:val="1667" w:hRule="atLeast"/>
              </w:trPr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ind w:left="31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147445" cy="985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9"/>
              <w:ind w:left="318" w:hanging="0"/>
              <w:rPr/>
            </w:pPr>
            <w:r>
              <w:rPr/>
              <w:t>Межрегиональный семинар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охинские чтения»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февраля 2010 г.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720"/>
            </w:tblGrid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0EA7"/>
                      <w:sz w:val="19"/>
                      <w:szCs w:val="19"/>
                    </w:rPr>
                    <w:drawing>
                      <wp:inline distT="0" distB="0" distL="0" distR="0">
                        <wp:extent cx="1355090" cy="1697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8" t="-79" r="-9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5090" cy="169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мя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рофессор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окто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технически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у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над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сильевича Рассох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свящается</w:t>
                  </w:r>
                </w:p>
              </w:tc>
            </w:tr>
          </w:tbl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г. Ух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kova@ugtu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9:00Z</dcterms:created>
  <dc:creator>lkto2</dc:creator>
  <dc:description/>
  <cp:keywords/>
  <dc:language>en-US</dc:language>
  <cp:lastModifiedBy>mpikova</cp:lastModifiedBy>
  <cp:lastPrinted>2009-12-02T15:29:00Z</cp:lastPrinted>
  <dcterms:modified xsi:type="dcterms:W3CDTF">2009-12-02T12:44:00Z</dcterms:modified>
  <cp:revision>6</cp:revision>
  <dc:subject/>
  <dc:title>Организаторы:</dc:title>
</cp:coreProperties>
</file>