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ЕДЕРАЛЬНОЕ АГЕНТСТВО ПО ОБРАЗОВАНИЮ</w:t>
      </w:r>
    </w:p>
    <w:p>
      <w:pPr>
        <w:pStyle w:val="Heading2"/>
        <w:rPr/>
      </w:pPr>
      <w:r>
        <w:rPr>
          <w:b w:val="false"/>
          <w:bCs w:val="false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9"/>
        <w:rPr/>
      </w:pPr>
      <w:r>
        <w:rPr/>
        <w:t>Ухтинский государственный технический  университет</w:t>
      </w:r>
    </w:p>
    <w:p>
      <w:pPr>
        <w:pStyle w:val="2"/>
        <w:pBdr>
          <w:bottom w:val="nil"/>
        </w:pBdr>
        <w:rPr>
          <w:bCs/>
        </w:rPr>
      </w:pPr>
      <w:r>
        <w:rPr>
          <w:bCs/>
        </w:rPr>
        <w:t>(УГТ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9.06.2007</w:t>
      </w:r>
      <w:r>
        <w:rPr/>
        <w:t>_______</w:t>
        <w:tab/>
        <w:t xml:space="preserve">                           </w:t>
      </w:r>
      <w:r>
        <w:rPr>
          <w:sz w:val="28"/>
          <w:szCs w:val="28"/>
        </w:rPr>
        <w:t xml:space="preserve">Ухта             </w:t>
        <w:tab/>
        <w:tab/>
        <w:t>№ _</w:t>
      </w:r>
      <w:r>
        <w:rPr>
          <w:sz w:val="28"/>
          <w:szCs w:val="28"/>
          <w:u w:val="single"/>
        </w:rPr>
        <w:t>549</w:t>
      </w:r>
      <w:r>
        <w:rPr>
          <w:sz w:val="28"/>
          <w:szCs w:val="28"/>
        </w:rPr>
        <w:t>_</w:t>
      </w:r>
    </w:p>
    <w:p>
      <w:pPr>
        <w:pStyle w:val="Normal"/>
        <w:widowControl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pacing w:val="-6"/>
          <w:sz w:val="28"/>
          <w:szCs w:val="28"/>
        </w:rPr>
        <w:t>О проведении региональной научно-</w:t>
      </w:r>
    </w:p>
    <w:p>
      <w:pPr>
        <w:pStyle w:val="Normal"/>
        <w:widowControl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ической конференции</w:t>
      </w:r>
    </w:p>
    <w:p>
      <w:pPr>
        <w:pStyle w:val="Normal"/>
        <w:widowControl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верситета по высоковязким нефтям </w:t>
      </w:r>
    </w:p>
    <w:p>
      <w:pPr>
        <w:pStyle w:val="Normal"/>
        <w:widowControl/>
        <w:spacing w:before="240" w:after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</w:t>
        <w:tab/>
        <w:t>Провести</w:t>
      </w:r>
      <w:r>
        <w:rPr>
          <w:sz w:val="28"/>
          <w:szCs w:val="28"/>
        </w:rPr>
        <w:t xml:space="preserve"> научно-техническую конференцию </w:t>
      </w:r>
      <w:r>
        <w:rPr>
          <w:spacing w:val="-6"/>
          <w:sz w:val="28"/>
          <w:szCs w:val="28"/>
        </w:rPr>
        <w:t xml:space="preserve">университета </w:t>
      </w:r>
      <w:r>
        <w:rPr>
          <w:sz w:val="28"/>
          <w:szCs w:val="28"/>
        </w:rPr>
        <w:t>«Состояние и перспективы разработки высоковязких нефтей и битумов» с 22 по 23 ноября 2007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Для подготовки и проведения конференции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комитет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Цхадая Н.Д., ректор УГ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– Андронов И.Н., проректор по научной работе УГ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– Рузин Л.М., профессор каф. РЭНГМиП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елогорский Г.Е. – проректор по соц. вопроса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еляев С. Н. – начальник НИЧ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Крупенский В.И. – и.о. декана ГРФ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уделин А.Г. – проректор по информационным технология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боярцев Е. Л. – декан НГПФ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льнов В.Н. – проректор по учебно-воспитательной работе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егай В.К. – первый проректор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Цуневский Я.П. – проректор по АХР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Эмексузян А.Р. – проректор по экономическим вопроса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й комитет в состав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Андронов И.Н., проректор по научной работе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Члены программного комит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годов – зав. каф. философии, социологии и полит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слаев В.Ф. – зав. кафедрой бурения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рдвинов А.А. – зам. зав. кафедрой РЭНГМиП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р Е.В. – доцент каф. ПБиО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ирнов А.Н. – зав. каф. ГН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четков О.С. – зав. каф. МиГ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ференцию </w:t>
      </w:r>
      <w:r>
        <w:rPr>
          <w:b/>
          <w:sz w:val="28"/>
          <w:szCs w:val="28"/>
        </w:rPr>
        <w:t>провести</w:t>
      </w:r>
      <w:r>
        <w:rPr>
          <w:sz w:val="28"/>
          <w:szCs w:val="28"/>
        </w:rPr>
        <w:t xml:space="preserve"> по секциям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есурсная база и геология месторождений высоковязких нефтей и природных битумов – председатель Смирнов А., сопредседатель Кочетков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1" w:hanging="0"/>
        <w:jc w:val="both"/>
        <w:rPr/>
      </w:pPr>
      <w:r>
        <w:rPr>
          <w:color w:val="FFFFFF"/>
          <w:sz w:val="28"/>
          <w:szCs w:val="28"/>
        </w:rPr>
        <w:t>3</w:t>
      </w:r>
      <w:r>
        <w:rPr>
          <w:sz w:val="28"/>
          <w:szCs w:val="28"/>
        </w:rPr>
        <w:t>.2. Проектирование   и строительство скважин для добычи высоковязких нефтей - председатель Буслаев В.Ф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эксплуатация месторождений высоковязких нефтей и битумов – председатель Мордвинов А.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3.4. Промышленная и экологическая безопасность при разработке месторождений высоковязких нефтей – председатель Нор Е.В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ысоковязкая нефть и проблемы энергетической безопасности в общественном сознании России – председатель Безгодов Д.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120" w:after="120"/>
        <w:ind w:left="28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 xml:space="preserve">Оргкомитету совместно с программным комитетом </w:t>
      </w:r>
      <w:r>
        <w:rPr>
          <w:b/>
          <w:sz w:val="28"/>
          <w:szCs w:val="28"/>
        </w:rPr>
        <w:t>разработать и представить</w:t>
      </w:r>
      <w:r>
        <w:rPr>
          <w:sz w:val="28"/>
          <w:szCs w:val="28"/>
        </w:rPr>
        <w:t xml:space="preserve"> на утверждение план мероприятий по проведению конференции по секциям с указанием сроков и ответственных до 18 июня 2007 года.</w:t>
      </w:r>
    </w:p>
    <w:p>
      <w:pPr>
        <w:pStyle w:val="Header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исполнением настоящего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проректора по научной работе профессора И.Н. Андр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 xml:space="preserve">  </w:t>
        <w:tab/>
        <w:tab/>
        <w:tab/>
        <w:tab/>
        <w:tab/>
        <w:t>Н. Д. Цх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кова М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женер НИЧ</w:t>
      </w:r>
    </w:p>
    <w:p>
      <w:pPr>
        <w:pStyle w:val="Normal"/>
        <w:rPr>
          <w:sz w:val="24"/>
        </w:rPr>
      </w:pPr>
      <w:r>
        <w:rPr>
          <w:sz w:val="24"/>
        </w:rPr>
        <w:t>7-44-60</w:t>
      </w:r>
      <w:r>
        <w:br w:type="page"/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проректор </w:t>
        <w:tab/>
        <w:t>В.К. Хегай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/>
      </w:pPr>
      <w:r>
        <w:rPr>
          <w:sz w:val="28"/>
          <w:szCs w:val="28"/>
          <w:lang w:val="ru-RU"/>
        </w:rPr>
        <w:t>Проректор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уч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е</w:t>
        <w:tab/>
        <w:t xml:space="preserve">И.Н. Андронов 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/>
      </w:pPr>
      <w:r>
        <w:rPr>
          <w:sz w:val="28"/>
          <w:szCs w:val="28"/>
          <w:lang w:val="ru-RU"/>
        </w:rPr>
        <w:t>Начальник НИЧ</w:t>
        <w:tab/>
        <w:t xml:space="preserve">С.Н. Беляев 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н НГПФ</w:t>
        <w:tab/>
        <w:t xml:space="preserve">Е. Л. Полубоярцев 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декана ГРФ</w:t>
        <w:tab/>
        <w:t>В.И. Крупенский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консульт</w:t>
        <w:tab/>
        <w:t>И. В. Лагода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 начальник УД </w:t>
        <w:tab/>
        <w:t>Т.И. Филипсонс</w:t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07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widowControl/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5:00Z</dcterms:created>
  <dc:creator>НИЧ</dc:creator>
  <dc:description/>
  <dc:language>en-US</dc:language>
  <cp:lastModifiedBy>mpikova</cp:lastModifiedBy>
  <cp:lastPrinted>2007-06-25T11:54:00Z</cp:lastPrinted>
  <dcterms:modified xsi:type="dcterms:W3CDTF">2007-06-25T07:55:00Z</dcterms:modified>
  <cp:revision>12</cp:revision>
  <dc:subject/>
  <dc:title>МИНИСТЕРСТВО ОБЩЕГО И ПРОФЕССИОНАЛЬНОГО ОБРАЗОВАНИЯ РОССИЙСКОЙ ФЕДЕРАЦИИ</dc:title>
</cp:coreProperties>
</file>