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ференция «Информационные технологии, автоматизация, энерго-ресурсосбережение в водопроводно-канализационном хозяйстве»</w:t>
        <w:br/>
        <w:t>1-2 июня 2010 г.</w:t>
      </w:r>
    </w:p>
    <w:tbl>
      <w:tblPr>
        <w:tblW w:w="68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5385"/>
      </w:tblGrid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drawing>
                <wp:inline distT="0" distB="0" distL="0" distR="0">
                  <wp:extent cx="951865" cy="285115"/>
                  <wp:effectExtent l="0" t="0" r="0" b="0"/>
                  <wp:docPr id="1" name="Image1" descr="">
                    <a:hlinkClick xmlns:a="http://schemas.openxmlformats.org/drawingml/2006/main" r:id="rId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нсор - компания Bentley Systems Inc.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скве с 1 по 4 июня 2010 года в МВЦ "Крокус Экспо" в девятый раз состоится международная выставка и конгресс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"Вода: экология и технология" ЭКВАТЭК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  <w:br/>
        <w:t>«Информационные технологии, автоматизация, энерго-ресурсосбережение» - одно из быстроразвивающихся направлений форума, которое нашло свое отражение в рамках заседаний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пециализированной конференци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а также представлено на выстав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конференции будут рассмотрены следующие вопрос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ЛОК 1. Автоматизация управления системами, объектами и производством на основе информационных технолог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поративные и информационные системы предприятий водопроводно-канализационного хозяй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 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ое обеспечение работы систем водоснабжения и канализ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информационные системы в водопроводно-канализационном хозяйств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информационной безопасности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ЛОК 2. Автоматизация управления технологическими процесса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 и концепции автоматизации водопроводно-канализационного хозяй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матическое моделирование систем водоснабжения и канализ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матизированные системы управления:</w:t>
        <w:br/>
        <w:t>-подачей и распределением воды;</w:t>
        <w:br/>
        <w:t>-эксплуатацией станций водоподготовки и очистки сточных вод;</w:t>
        <w:br/>
        <w:t>-эксплуатацией водопроводных и канализационных сетей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ЛОК 3. Энерго-ресурсосбереж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нергоаудит предприятий водопроводно-канализационного хозяй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матизированные системы контроля и учета энергопотреб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матизированные системы учета и анализа водопотребления и объема сточных вод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матизация работы абонентского отдела, биллинговые системы расчета с потребителя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традиционные источники энергии в водопроводно-канализационном хозяйств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регистрироваться для участия в конференции.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стоящий момент заканчивается работа по формированию программы конференции и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егистрация компаний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 выставке.</w:t>
        <w:br/>
        <w:t>Приглашаем вас к участию в выставке и конференции и посещению экспозиций форума </w:t>
      </w:r>
      <w:r>
        <w:rPr>
          <w:rFonts w:eastAsia="Times New Roman" w:cs="Times New Roman" w:ascii="Times New Roman" w:hAnsi="Times New Roman"/>
          <w:b/>
          <w:bCs/>
          <w:color w:val="3366FF"/>
          <w:sz w:val="24"/>
          <w:szCs w:val="24"/>
          <w:lang w:eastAsia="ru-RU"/>
        </w:rPr>
        <w:t>ЭКВАТЭК-20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  <w:br/>
        <w:t>Подробная информация на сайте 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ecwatech.r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кретариат ЭКВАТЭК-2010 </w:t>
        <w:br/>
        <w:t>Тел. +7 (495) 225 5986</w:t>
        <w:br/>
        <w:t>e-mail: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ecwatech@sibico.com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tley.com/en-US/" TargetMode="External"/><Relationship Id="rId3" Type="http://schemas.openxmlformats.org/officeDocument/2006/relationships/hyperlink" Target="http://www.ecwatech.ru/" TargetMode="External"/><Relationship Id="rId4" Type="http://schemas.openxmlformats.org/officeDocument/2006/relationships/hyperlink" Target="http://ecwatech.ru/?content=list&amp;section_id=97" TargetMode="External"/><Relationship Id="rId5" Type="http://schemas.openxmlformats.org/officeDocument/2006/relationships/hyperlink" Target="http://ecwatech.ru/files/zayavka_avtomat.doc" TargetMode="External"/><Relationship Id="rId6" Type="http://schemas.openxmlformats.org/officeDocument/2006/relationships/hyperlink" Target="http://ecwatech.ru/files/e10_fair_rus_eur.doc" TargetMode="External"/><Relationship Id="rId7" Type="http://schemas.openxmlformats.org/officeDocument/2006/relationships/hyperlink" Target="http://www.ecwatech.ru/" TargetMode="External"/><Relationship Id="rId8" Type="http://schemas.openxmlformats.org/officeDocument/2006/relationships/hyperlink" Target="javascript:top.openWin(&apos;/WorldClient.dll?Session=MZCVCGO&amp;View=Compose&amp;New=Yes&amp;To=http://www.ecwatech.ru/img/nl/&apos;,&apos;Compose&apos;,800,600,&apos;yes&apos;);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5:21:00Z</dcterms:created>
  <dc:creator>MMK</dc:creator>
  <dc:description/>
  <cp:keywords/>
  <dc:language>en-US</dc:language>
  <cp:lastModifiedBy>MMK</cp:lastModifiedBy>
  <dcterms:modified xsi:type="dcterms:W3CDTF">2010-04-19T05:24:00Z</dcterms:modified>
  <cp:revision>1</cp:revision>
  <dc:subject/>
  <dc:title/>
</cp:coreProperties>
</file>