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96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 руб.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окол №</w:t>
            </w:r>
            <w:r>
              <w:rPr>
                <w:b w:val="false"/>
                <w:sz w:val="20"/>
                <w:lang w:val="en-US"/>
              </w:rPr>
              <w:t xml:space="preserve"> 7/2025</w:t>
            </w:r>
            <w:r>
              <w:rPr>
                <w:b w:val="false"/>
                <w:sz w:val="20"/>
              </w:rPr>
              <w:t xml:space="preserve"> от 1</w:t>
            </w:r>
            <w:r>
              <w:rPr>
                <w:b w:val="false"/>
                <w:sz w:val="20"/>
                <w:lang w:val="en-US"/>
              </w:rPr>
              <w:t>4</w:t>
            </w:r>
            <w:r>
              <w:rPr>
                <w:b w:val="false"/>
                <w:sz w:val="20"/>
              </w:rPr>
              <w:t xml:space="preserve"> января 202</w:t>
            </w:r>
            <w:r>
              <w:rPr>
                <w:b w:val="false"/>
                <w:sz w:val="20"/>
                <w:lang w:val="en-US"/>
              </w:rPr>
              <w:t xml:space="preserve">5 </w:t>
            </w:r>
            <w:r>
              <w:rPr>
                <w:b w:val="false"/>
                <w:sz w:val="20"/>
              </w:rPr>
              <w:t>г.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 Н. Н. Морозова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ППО УГТУ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газстройпрофсоюза России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Н. Морозовой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4653" w:leader="none"/>
                <w:tab w:val="center" w:pos="7371" w:leader="none"/>
              </w:tabs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_____________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амилия</w:t>
            </w:r>
          </w:p>
          <w:p>
            <w:pPr>
              <w:pStyle w:val="TextBody"/>
              <w:tabs>
                <w:tab w:val="clear" w:pos="720"/>
                <w:tab w:val="left" w:pos="4653" w:leader="none"/>
                <w:tab w:val="center" w:pos="7371" w:leader="none"/>
              </w:tabs>
              <w:spacing w:before="12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>________________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мя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________________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чество 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________________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ппа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spacing w:before="12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лефон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36"/>
        </w:rPr>
      </w:pPr>
      <w:r>
        <w:rPr>
          <w:sz w:val="32"/>
          <w:szCs w:val="36"/>
        </w:rPr>
        <w:t>Заявление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роизвести частичную оплату стоимости родительской платы за нахождение моего ребенка в МДОУ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тверждающие документы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 _______________________________________________________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_______________________________________________________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_______________________________________________________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»_______________ 202</w:t>
      </w: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 xml:space="preserve"> г.</w:t>
        <w:tab/>
        <w:tab/>
        <w:t>_____________________________,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bookmarkStart w:id="0" w:name="_Hlk86050201"/>
      <w:bookmarkEnd w:id="0"/>
      <w:r>
        <w:rPr>
          <w:b w:val="false"/>
          <w:sz w:val="18"/>
          <w:szCs w:val="18"/>
        </w:rPr>
        <w:t>Я, _____________________________________________________________________________________________________ в соответствии с требованиями Федерального закона от 27.07.2006 №152-ФЗ «О персональных данных»: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>Даю/не даю</w:t>
      </w:r>
      <w:r>
        <w:rPr>
          <w:b w:val="false"/>
          <w:sz w:val="18"/>
          <w:szCs w:val="18"/>
        </w:rPr>
        <w:t xml:space="preserve"> свое согласие в ППО УГТУ Нефтегазстройпрофсоюза России на обработку указанных выше, моих персональных данных исключительно в целях Уставной деятельности Профсоюза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>Даю/ не даю</w:t>
      </w:r>
      <w:r>
        <w:rPr>
          <w:b w:val="false"/>
          <w:sz w:val="18"/>
          <w:szCs w:val="18"/>
        </w:rPr>
        <w:t xml:space="preserve"> согласие на запись этих данных на электронных носителях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 в ППО УГТУ Нефтегазстройпрофсоюза России. 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>Даю/ не даю</w:t>
      </w:r>
      <w:r>
        <w:rPr>
          <w:b w:val="false"/>
          <w:sz w:val="18"/>
          <w:szCs w:val="18"/>
        </w:rPr>
        <w:t xml:space="preserve"> согласие на обработку персональных данных своих несовершеннолетних детей.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Даю/не даю</w:t>
      </w:r>
      <w:r>
        <w:rPr>
          <w:b w:val="false"/>
          <w:sz w:val="18"/>
          <w:szCs w:val="18"/>
        </w:rPr>
        <w:t xml:space="preserve"> согласие на обработку персональных данных, указанных в прилагаемых мною документах к данному заявлению. 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 и в своих интересах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Hlk86050201"/>
      <w:bookmarkStart w:id="2" w:name="_Hlk86050201"/>
      <w:bookmarkEnd w:id="2"/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«____»_______________ 202</w:t>
      </w: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 xml:space="preserve"> г.</w:t>
        <w:tab/>
        <w:tab/>
        <w:t>__________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7:00Z</dcterms:created>
  <dc:creator>профком</dc:creator>
  <dc:description/>
  <cp:keywords/>
  <dc:language>en-US</dc:language>
  <cp:lastModifiedBy>Семяшкина Анастасия Викторовна</cp:lastModifiedBy>
  <cp:lastPrinted>2021-10-25T11:58:00Z</cp:lastPrinted>
  <dcterms:modified xsi:type="dcterms:W3CDTF">2025-01-23T10:26:00Z</dcterms:modified>
  <cp:revision>82</cp:revision>
  <dc:subject/>
  <dc:title>УХТИНСКИЙ </dc:title>
</cp:coreProperties>
</file>