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</w:t>
      </w:r>
      <w:r>
        <w:rPr>
          <w:sz w:val="24"/>
        </w:rPr>
        <w:t>«УТВЕРЖДАЮ»</w:t>
      </w:r>
    </w:p>
    <w:p>
      <w:pPr>
        <w:pStyle w:val="Normal"/>
        <w:ind w:left="5103" w:hanging="0"/>
        <w:rPr/>
      </w:pPr>
      <w:r>
        <w:rPr>
          <w:sz w:val="24"/>
        </w:rPr>
        <w:t xml:space="preserve">               </w:t>
      </w:r>
      <w:r>
        <w:rPr>
          <w:sz w:val="24"/>
        </w:rPr>
        <w:t>______________ректор, профессор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Н.Д. Цхадая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sz w:val="22"/>
          <w:szCs w:val="22"/>
        </w:rPr>
        <w:t>«_____» _______ 2007 г.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4"/>
        <w:gridCol w:w="1559"/>
        <w:gridCol w:w="1984"/>
        <w:gridCol w:w="2410"/>
      </w:tblGrid>
      <w:tr>
        <w:trPr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 мероприятий по проведению научно-технической конференции УГТУ «Состояние и перспективы разработки высоковязких нефтей и битумов» (22-23 ноября 2007 г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приказа о проведении конференции и создании Оргкомитета конференц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ка сметы доходов и расходов на проведение конферен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.06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икова М.Н. – инженер Н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ка макета информационного пись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кет в бумажном и электронном ви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0.06.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елогорский Г.Е., программный комитет, НИЧ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сылка 1-го информационного пись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умажная, электро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0.06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граммный комитет, Н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бор заяв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умажная, электро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0.09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ормирование программы, подготовка макета второго информационного пись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умажная, электро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4.09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граммный комит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ь программы конференции и объявлений о проведении конферен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грамма - тираж 100 экз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ъявления – 5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2.10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логорский Г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сылка 2-го информационного письма и программы конфер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мажная, электро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.10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граммный комитет, Н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бор докла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мажный вариант, электр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30.11.0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граммный комитет, Н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встреч и проживания участников конфер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1.- 24.11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уневский Я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ормирование макета материалов конфер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умажная, электро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1.12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седания Оргкомитета конфер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то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всего периода подготовки, организации и проведения конфер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ндроноа И.Н.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рганизационный комит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чать материалов конфер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ираж по количеству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.02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логорский Г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конфер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-23.11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ргкомитет, председатели секций, НИ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пленарного заседа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дронов И.Н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Ч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ветственный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4"/>
        <w:gridCol w:w="1559"/>
        <w:gridCol w:w="1984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я выстав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-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ИиПЛД Штанько Б.П.; Зелепукина Г.Н., директор библиотеки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346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4"/>
        <w:gridCol w:w="1559"/>
        <w:gridCol w:w="1984"/>
        <w:gridCol w:w="2410"/>
      </w:tblGrid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  <w:r>
              <w:rPr>
                <w:sz w:val="24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явки преподавателей, сотрудников на открытие (22 ноября 10-00) и закрытие (23 ноября 15-00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-23.11.0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Хегай В.К.– перв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ректор, Деканы ФИТ, ФГО, НГПР, ГР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кофе-брейк, товарищеского уж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1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мошенко О.Н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уневский Я.П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м. председателя оргкомитета конференции,</w:t>
      </w:r>
    </w:p>
    <w:p>
      <w:pPr>
        <w:pStyle w:val="Normal"/>
        <w:jc w:val="both"/>
        <w:rPr/>
      </w:pPr>
      <w:r>
        <w:rPr>
          <w:sz w:val="24"/>
        </w:rPr>
        <w:t>профессор</w:t>
        <w:tab/>
        <w:tab/>
        <w:tab/>
        <w:tab/>
        <w:tab/>
        <w:tab/>
        <w:tab/>
        <w:tab/>
        <w:tab/>
        <w:tab/>
        <w:t>Л.М. Рузин</w:t>
      </w:r>
    </w:p>
    <w:sectPr>
      <w:type w:val="continuous"/>
      <w:pgSz w:w="11906" w:h="16838"/>
      <w:pgMar w:left="1418" w:right="346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5:47:00Z</dcterms:created>
  <dc:creator>Смирнова Г.Л.</dc:creator>
  <dc:description/>
  <dc:language>en-US</dc:language>
  <cp:lastModifiedBy>mpikova</cp:lastModifiedBy>
  <cp:lastPrinted>2007-06-26T09:43:00Z</cp:lastPrinted>
  <dcterms:modified xsi:type="dcterms:W3CDTF">2007-06-26T05:47:00Z</dcterms:modified>
  <cp:revision>2</cp:revision>
  <dc:subject/>
  <dc:title>3</dc:title>
</cp:coreProperties>
</file>