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40360</wp:posOffset>
            </wp:positionV>
            <wp:extent cx="119062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осковский государственный гуманитарный  университет имени М.А. Шоло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Международной научно-практическ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Технологии построения систем образования с заданными свойствами</w:t>
      </w:r>
      <w:r>
        <w:rPr>
          <w:rFonts w:cs="Times New Roman" w:ascii="Times New Roman" w:hAnsi="Times New Roman"/>
          <w:sz w:val="24"/>
          <w:szCs w:val="24"/>
        </w:rPr>
        <w:t>», которая состоится 14 июля 2010 года на базе Московского государственного гуманитарного университета им. М.А. Шолох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интеграция отечественного и мирового опыта в сфере теории и практики развития современных образовательных систем в контексте Болонского процесса и основных направлений модернизации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конференции предполагается обсудить следующие проблем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проектирования образовательных систем с заданными свойств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ая модель специалиста: проблемы разработки, внедрения и оцен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контекста профессиональной деятельности и контекста наук при разработке и реализации систем образования с заданными свойств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змерения уровня формирования компетенций при реализации образовательных програм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тивацией обучающихся в процессе реализации образовательных програм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преподавателя как фактор обеспечения запланированных результатов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рпоративной культуры образовательного учреждения при построении и функционировании образовательных систем с заданными свойств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омпетентностно-ориентированной системы отбора абитури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маркетинга в построении образовательных систем с заданными свой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ходить в рамках работы Международного форума проректоров вузов по учебной работе (International Forum of Deans of Education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подтвердили свое участие в конференции представители следующих стран: Австралии, Китая, Малайзии, Нидерландов, Таиланда, Турции, Финляндии, ФРГ, стран СН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знакомится с условиями участия и программой проведения конференции, докладами участников мож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нференции бесплатное. Проезд, проживание и питание – за счет командирующей ст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докладов участников будет опубликован до начала работы конферен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сообщите о своем намерении принять участие в конференции до 14 июня 2010 г. ответственному секретарю конференции Глазкову Андрею Александровичу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lazk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gg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gu-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3:00Z</dcterms:created>
  <dc:creator>Glazkov-A</dc:creator>
  <dc:description/>
  <cp:keywords/>
  <dc:language>en-US</dc:language>
  <cp:lastModifiedBy>mpikova</cp:lastModifiedBy>
  <cp:lastPrinted>2010-03-17T16:00:00Z</cp:lastPrinted>
  <dcterms:modified xsi:type="dcterms:W3CDTF">2010-04-14T08:33:00Z</dcterms:modified>
  <cp:revision>2</cp:revision>
  <dc:subject/>
  <dc:title>Московский государственный гуманитарный  университет имени М</dc:title>
</cp:coreProperties>
</file>