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У «Ульяновский государственный педагогическ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ниверситет имени И.Н. Ульянов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ОЕ ПИСЬМ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Ульяновский государственный педагогический университет имени И.Н. Ульянова приглашает молодых ученых, студентов, магистрантов, аспирантов принять участие в работе всероссийской студенческой научной конференции </w:t>
      </w:r>
      <w:r>
        <w:rPr>
          <w:b/>
          <w:i/>
          <w:sz w:val="20"/>
          <w:szCs w:val="20"/>
        </w:rPr>
        <w:t xml:space="preserve">«Молодежь в науке </w:t>
      </w:r>
      <w:r>
        <w:rPr>
          <w:b/>
          <w:i/>
          <w:sz w:val="20"/>
          <w:szCs w:val="20"/>
          <w:lang w:val="en-US"/>
        </w:rPr>
        <w:t>XXI</w:t>
      </w:r>
      <w:r>
        <w:rPr>
          <w:b/>
          <w:i/>
          <w:sz w:val="20"/>
          <w:szCs w:val="20"/>
        </w:rPr>
        <w:t xml:space="preserve"> века. Контекст: Становление профессиональной культуры молодежи»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которая состоится </w:t>
      </w:r>
      <w:r>
        <w:rPr>
          <w:b/>
          <w:sz w:val="20"/>
          <w:szCs w:val="20"/>
        </w:rPr>
        <w:t>28-29 апреля 2010 год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Цель конференции</w:t>
      </w:r>
      <w:r>
        <w:rPr>
          <w:sz w:val="20"/>
          <w:szCs w:val="20"/>
        </w:rPr>
        <w:t xml:space="preserve"> – исследовать проблему формирования профессиональной культуры во всей полноте и разнообразии, активизировать интерес молодежи к разным аспектам профессиональной культуры, привлечь внимание к актуальным проблемам современной молоде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комитет конференци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льина Наталья Анатольевна, доктор биологических наук, проректор по научной работе УлГПУ – председатель оргкомитет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рябкина Ирина Валентиновна, кандидат педагогических наук, декан педагогического факультета УлГП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узнецова Валентина Викторовна, кандидат филологических наук, доцент кафедры методики начального образования УлГПУ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Шемарина Ирина Юрьевна, ассистент кафедры методики начального образования, зам.декана педагогического факультет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лмыкова Галина Александровна, кандидат филологических наук, заведующая кафедрой иностранных языков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ратханова Ольга Вячеславовна, кандидат филологических наук, доцент кафедры иностранных язы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секретар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–  </w:t>
      </w:r>
      <w:r>
        <w:rPr>
          <w:sz w:val="20"/>
          <w:szCs w:val="20"/>
        </w:rPr>
        <w:t>Ломовцева Светлана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–  </w:t>
      </w:r>
      <w:r>
        <w:rPr>
          <w:sz w:val="20"/>
          <w:szCs w:val="20"/>
        </w:rPr>
        <w:t xml:space="preserve">Шленская Наталья Викторовна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Адрес оргкомитета:</w:t>
      </w:r>
      <w:r>
        <w:rPr>
          <w:sz w:val="20"/>
          <w:szCs w:val="20"/>
        </w:rPr>
        <w:t xml:space="preserve"> 432000 Ульяновск, ул. Гагарина, 36, ауд. 40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8 9510984695  (моб.)     </w:t>
      </w:r>
      <w:hyperlink r:id="rId2">
        <w:r>
          <w:rPr>
            <w:rStyle w:val="InternetLink"/>
            <w:sz w:val="20"/>
            <w:szCs w:val="20"/>
            <w:lang w:val="en-US"/>
          </w:rPr>
          <w:t>valentkuz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Валентина Викторовна 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0"/>
            <w:szCs w:val="20"/>
            <w:lang w:val="en-US"/>
          </w:rPr>
          <w:t>natali</w:t>
        </w:r>
        <w:r>
          <w:rPr>
            <w:rStyle w:val="InternetLink"/>
            <w:sz w:val="20"/>
            <w:szCs w:val="20"/>
          </w:rPr>
          <w:t>_0388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Наталья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32700 Ульяновск, пл. 100-летия В.И. Ленина, 4, тел. 44 24 6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боте конференции предполагается обсуждение следующих проблем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и место высшего образования в среде молодеж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ммуникативно-речевая культура как часть общей культур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библиотеки в повышении культурного уровня подрастающего поколения. Читательская культура молодежи и юношеств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ельская молодежная культур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жкультурное взаимодействие народов, живущих на одной территори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ендерный вопрос в воспитании сексуальной культуры подростков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патриотического воспитания в современном формировании культуры современной молодежи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лодежная субкультура в культурном пространстве России и Зарубежья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иностранного языка в понимании современных молодежных течений и субкультур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литехническое образование в России и за рубежом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 физической и нравственной  культуры  в семье и школ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прерывное  экологическое образование в современной жизни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матика заявок на участие в конференции не ограничивается перечисленными вопросами. В окончательную программу конференции будут также включены оригинальные работы, соответствующие основной теме конференции, но расширяющие круг обозначенных проб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конференции необходимо </w:t>
      </w:r>
      <w:r>
        <w:rPr>
          <w:b/>
          <w:sz w:val="20"/>
          <w:szCs w:val="20"/>
        </w:rPr>
        <w:t>до 1  апреля 2010 г.</w:t>
      </w:r>
      <w:r>
        <w:rPr>
          <w:sz w:val="20"/>
          <w:szCs w:val="20"/>
        </w:rPr>
        <w:t xml:space="preserve"> отправить по адресу: </w:t>
      </w:r>
      <w:hyperlink r:id="rId4">
        <w:r>
          <w:rPr>
            <w:rStyle w:val="InternetLink"/>
            <w:sz w:val="20"/>
            <w:szCs w:val="20"/>
            <w:lang w:val="en-US"/>
          </w:rPr>
          <w:t>valentkuz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или       </w:t>
      </w:r>
      <w:hyperlink r:id="rId5">
        <w:r>
          <w:rPr>
            <w:rStyle w:val="InternetLink"/>
            <w:sz w:val="20"/>
            <w:szCs w:val="20"/>
            <w:lang w:val="en-US"/>
          </w:rPr>
          <w:t>natali</w:t>
        </w:r>
        <w:r>
          <w:rPr>
            <w:rStyle w:val="InternetLink"/>
            <w:sz w:val="20"/>
            <w:szCs w:val="20"/>
          </w:rPr>
          <w:t>_0388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лектронную форму заявки на участие (Приложение 1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зисы доклад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сканированную копию платежного документа (80 руб. 1 страница печатного текста + 50 руб. рассылка для иногородних – см. Требования к оформлению материалов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та производится почтовым или телеграфным переводом по адре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432071 г.Ульяновск, ул.Гагарина,36  Ломовцевой Светлане Викторов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орники материалов будут получены авторами на конференции или высланы почт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зисы должны быть оформлены согласно указанным требования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сле 1.04.2010 г.</w:t>
      </w:r>
      <w:r>
        <w:rPr>
          <w:sz w:val="20"/>
          <w:szCs w:val="20"/>
        </w:rPr>
        <w:t xml:space="preserve"> электронная система регистрации закрывается для приёма и обработки заявок и тези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 результатах отбора участники могут быть проинформированы по указанным выше телефонам, а также телефону </w:t>
      </w:r>
      <w:r>
        <w:rPr>
          <w:b/>
          <w:sz w:val="20"/>
          <w:szCs w:val="20"/>
        </w:rPr>
        <w:t>86510989592 (Васина Елена Васильевна</w:t>
      </w:r>
      <w:r>
        <w:rPr>
          <w:sz w:val="20"/>
          <w:szCs w:val="20"/>
        </w:rPr>
        <w:t xml:space="preserve">), или по адресам: </w:t>
      </w:r>
      <w:hyperlink r:id="rId6">
        <w:r>
          <w:rPr>
            <w:rStyle w:val="InternetLink"/>
            <w:sz w:val="20"/>
            <w:szCs w:val="20"/>
            <w:lang w:val="en-US"/>
          </w:rPr>
          <w:t>valentkuz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      </w:t>
      </w:r>
      <w:hyperlink r:id="rId7">
        <w:r>
          <w:rPr>
            <w:rStyle w:val="InternetLink"/>
            <w:sz w:val="20"/>
            <w:szCs w:val="20"/>
            <w:lang w:val="en-US"/>
          </w:rPr>
          <w:t>natali</w:t>
        </w:r>
        <w:r>
          <w:rPr>
            <w:rStyle w:val="InternetLink"/>
            <w:sz w:val="20"/>
            <w:szCs w:val="20"/>
          </w:rPr>
          <w:t>_0388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       </w:t>
      </w:r>
      <w:hyperlink r:id="rId8">
        <w:r>
          <w:rPr>
            <w:rStyle w:val="InternetLink"/>
            <w:sz w:val="20"/>
            <w:szCs w:val="20"/>
            <w:lang w:val="en-US"/>
          </w:rPr>
          <w:t>konfer</w:t>
        </w:r>
        <w:r>
          <w:rPr>
            <w:rStyle w:val="InternetLink"/>
            <w:sz w:val="20"/>
            <w:szCs w:val="20"/>
          </w:rPr>
          <w:t>2010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комитет оставляет за собой право отклонить и не публиковать  тезисы, которые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лены вне основных направлений работы секций и конференции в целом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имеют научно-исследовательской направленности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готовлены с нарушением приведенных правил оформления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тупили в оргкомитет после 1 апреля 2010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дить очное участие необходимо до 15.04.2010 г. Командировочные расходы несет направляющая сторон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оформлению материалов для участия в конферен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ъем материалов – от 2 полных страниц. Тезисы представляются в формате А4 (210х297мм), набранном в текстовом редактор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в формате 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, шрифтом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, межстрочный интервал 1,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раметры страницы – поля: верхнее – 2 см, нижнее – 2 см, левое – 2,5 см, правое – 1,5 см.; абзацный отступ – 1,25; ориентация книжная; без простановки страниц, без переносов, сноски – в конце страниц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сылки в тексте оформляются по следующему образцу: [1, с.135]. Список использованной литературы оформляется согласно ГОСТу, приводится в порядке упоминания  в конце статьи. Список литературы должен представлять полное библиографическое описание монографий, статей и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-ресурсов (согласно т.н. чикагской системе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исание монограф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маков Ю.М. От древних ремесел до современных технологий. М.: Просвещение, 1992. – 205 с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писание стати в сборнике (или периодическом издании):</w:t>
      </w:r>
    </w:p>
    <w:p>
      <w:pPr>
        <w:pStyle w:val="Normal"/>
        <w:jc w:val="both"/>
        <w:rPr/>
      </w:pPr>
      <w:r>
        <w:rPr>
          <w:sz w:val="20"/>
          <w:szCs w:val="20"/>
        </w:rPr>
        <w:t>Адорно Т. О технике и гуманизме // Философия техник в ФРГ. М.: Прогресс, 1989. С. 364-371; (Тишков В.А. Забыть о нации // Вопросы философии. 1998, № 9. С. 62-67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Описание </w:t>
      </w:r>
      <w:r>
        <w:rPr>
          <w:i/>
          <w:sz w:val="20"/>
          <w:szCs w:val="20"/>
          <w:lang w:val="en-US"/>
        </w:rPr>
        <w:t>INTERNET</w:t>
      </w:r>
      <w:r>
        <w:rPr>
          <w:i/>
          <w:sz w:val="20"/>
          <w:szCs w:val="20"/>
        </w:rPr>
        <w:t>-ресурсов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выдова И.В. Формирование этнометодологии: </w:t>
      </w:r>
      <w:hyperlink r:id="rId9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ocjourna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article</w:t>
        </w:r>
        <w:r>
          <w:rPr>
            <w:rStyle w:val="InternetLink"/>
            <w:sz w:val="20"/>
            <w:szCs w:val="20"/>
          </w:rPr>
          <w:t>/481?</w:t>
        </w:r>
        <w:r>
          <w:rPr>
            <w:rStyle w:val="InternetLink"/>
            <w:sz w:val="20"/>
            <w:szCs w:val="20"/>
            <w:lang w:val="en-US"/>
          </w:rPr>
          <w:t>print</w:t>
        </w:r>
        <w:r>
          <w:rPr>
            <w:rStyle w:val="InternetLink"/>
            <w:sz w:val="20"/>
            <w:szCs w:val="20"/>
          </w:rPr>
          <w:t>=</w:t>
        </w:r>
        <w:r>
          <w:rPr>
            <w:rStyle w:val="InternetLink"/>
            <w:sz w:val="20"/>
            <w:szCs w:val="20"/>
            <w:lang w:val="en-US"/>
          </w:rPr>
          <w:t>ye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Оформление тезисов</w:t>
      </w:r>
      <w:r>
        <w:rPr>
          <w:sz w:val="20"/>
          <w:szCs w:val="20"/>
        </w:rPr>
        <w:t>: название работы (полужирными буквами, по центру), авторы – Ф.И.О., курс, факультет, наименование организации, научный руководитель. Пропущенная строка. Текст статьи. (Приложение 2) В электронном варианте каждая статья должна быть в отдельном файле. В имени файла – указывать фамилию первого автора и первые три слова названия материал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                                </w:t>
      </w:r>
      <w:r>
        <w:rPr>
          <w:sz w:val="20"/>
          <w:szCs w:val="20"/>
        </w:rPr>
        <w:t>Заявка на участие в научной конференции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«Молодежь в науке </w:t>
      </w:r>
      <w:r>
        <w:rPr>
          <w:b/>
          <w:i/>
          <w:sz w:val="20"/>
          <w:szCs w:val="20"/>
          <w:lang w:val="en-US"/>
        </w:rPr>
        <w:t>XXI</w:t>
      </w:r>
      <w:r>
        <w:rPr>
          <w:b/>
          <w:i/>
          <w:sz w:val="20"/>
          <w:szCs w:val="20"/>
        </w:rPr>
        <w:t xml:space="preserve"> век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нтекст: Становление профессиональной культуры молодежи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12"/>
        <w:gridCol w:w="31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заведение, факультет, кур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ученое звание научного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с индексом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с индексом для получения приглашения или высылки сбор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, предполагающее устное высту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 участие, предполагающее выступление с использованием мультимедийного про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с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 (публикация материал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общеж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конфер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ец оформления стать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И РОЛЬ СЕМЬИ В СОВРЕМЕННОМ НАЧАЛЬНОМ ОБРА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.И. Иванов, 3 курс, педагогический факультет УлГП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учный руководитель – к.п.н., доцент П.П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Текст статьи Текст статьи Текст статьи Текст статьи Текст статьи Текст статьи Текст  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kuz@mail.ru" TargetMode="External"/><Relationship Id="rId3" Type="http://schemas.openxmlformats.org/officeDocument/2006/relationships/hyperlink" Target="mailto:natali_0388@mail.ru" TargetMode="External"/><Relationship Id="rId4" Type="http://schemas.openxmlformats.org/officeDocument/2006/relationships/hyperlink" Target="mailto:valentkuz@mail.ru" TargetMode="External"/><Relationship Id="rId5" Type="http://schemas.openxmlformats.org/officeDocument/2006/relationships/hyperlink" Target="mailto:natali_0388@mail.ru" TargetMode="External"/><Relationship Id="rId6" Type="http://schemas.openxmlformats.org/officeDocument/2006/relationships/hyperlink" Target="mailto:valentkuz@mail.ru" TargetMode="External"/><Relationship Id="rId7" Type="http://schemas.openxmlformats.org/officeDocument/2006/relationships/hyperlink" Target="mailto:natali_0388@mail.ru" TargetMode="External"/><Relationship Id="rId8" Type="http://schemas.openxmlformats.org/officeDocument/2006/relationships/hyperlink" Target="mailto:konfer2010@mail.ru" TargetMode="External"/><Relationship Id="rId9" Type="http://schemas.openxmlformats.org/officeDocument/2006/relationships/hyperlink" Target="http://www.socjournal.ru/article/481?print=y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47:00Z</dcterms:created>
  <dc:creator>ValVik</dc:creator>
  <dc:description/>
  <cp:keywords/>
  <dc:language>en-US</dc:language>
  <cp:lastModifiedBy>mpikova</cp:lastModifiedBy>
  <cp:lastPrinted>2010-03-12T08:44:00Z</cp:lastPrinted>
  <dcterms:modified xsi:type="dcterms:W3CDTF">2010-03-12T05:47:00Z</dcterms:modified>
  <cp:revision>2</cp:revision>
  <dc:subject/>
  <dc:title>МИНИСТЕРСТВО ОБРАЗОВАНИЯ РОССИЙСКОЙ ФЕДЕРАЦИИ</dc:title>
</cp:coreProperties>
</file>