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</w:tblGrid>
      <w:tr>
        <w:trPr>
          <w:trHeight w:val="29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р оформления материалов</w:t>
            </w:r>
          </w:p>
        </w:tc>
      </w:tr>
      <w:tr>
        <w:trPr>
          <w:trHeight w:val="7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.И. Иванов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арановичский государственный университет»,</w:t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. Барановичи, Республика Беларус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ТУАЛЬНЫЕ ПРОБЛЕМЫ ПРОГНОЗИРОВАНИЯ</w:t>
              <w:br/>
              <w:t>СОЦИАЛЬНО-ЭКОНОМИЧЕСКОГО РАЗВИТИЯ СТРАН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кст  текст текст текст  текст текст текст  текст текст текст  текст текст текст  текст текст текст 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исок источников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ванов, В. 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роэкономика: учеб.-метод. комплекс / В. И. Иванов. — Минск: ВА РБ, 2007. — 280 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международ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"Актуальные проблемы экономики и прав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lang w:val="en-US"/>
        </w:rPr>
        <w:t>26</w:t>
      </w:r>
      <w:r>
        <w:rPr>
          <w:rFonts w:cs="Times New Roman" w:ascii="Times New Roman" w:hAnsi="Times New Roman"/>
          <w:i/>
          <w:sz w:val="16"/>
        </w:rPr>
        <w:t>-</w:t>
      </w:r>
      <w:r>
        <w:rPr>
          <w:rFonts w:cs="Times New Roman" w:ascii="Times New Roman" w:hAnsi="Times New Roman"/>
          <w:i/>
          <w:sz w:val="16"/>
          <w:lang w:val="en-US"/>
        </w:rPr>
        <w:t>27</w:t>
      </w:r>
      <w:r>
        <w:rPr>
          <w:rFonts w:cs="Times New Roman" w:ascii="Times New Roman" w:hAnsi="Times New Roman"/>
          <w:i/>
          <w:sz w:val="16"/>
        </w:rPr>
        <w:t xml:space="preserve"> апреля 201</w:t>
      </w:r>
      <w:r>
        <w:rPr>
          <w:rFonts w:cs="Times New Roman" w:ascii="Times New Roman" w:hAnsi="Times New Roman"/>
          <w:i/>
          <w:sz w:val="16"/>
          <w:lang w:val="en-US"/>
        </w:rPr>
        <w:t>2</w:t>
      </w:r>
      <w:r>
        <w:rPr>
          <w:rFonts w:cs="Times New Roman" w:ascii="Times New Roman" w:hAnsi="Times New Roman"/>
          <w:i/>
          <w:sz w:val="16"/>
        </w:rPr>
        <w:t xml:space="preserve">  года</w:t>
        <w:tab/>
        <w:tab/>
        <w:tab/>
        <w:t>г. Баранови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</w:t>
      </w:r>
      <w:r>
        <w:rPr>
          <w:rFonts w:cs="Times New Roman" w:ascii="Times New Roman" w:hAnsi="Times New Roman"/>
          <w:color w:val="808080"/>
          <w:sz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я</w:t>
      </w:r>
      <w:r>
        <w:rPr>
          <w:rFonts w:cs="Times New Roman" w:ascii="Times New Roman" w:hAnsi="Times New Roman"/>
          <w:color w:val="808080"/>
          <w:sz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ство</w:t>
      </w:r>
      <w:r>
        <w:rPr>
          <w:rFonts w:cs="Times New Roman" w:ascii="Times New Roman" w:hAnsi="Times New Roman"/>
          <w:color w:val="808080"/>
          <w:sz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Организация (место работы) </w:t>
      </w:r>
      <w:r>
        <w:rPr>
          <w:rFonts w:cs="Times New Roman" w:ascii="Times New Roman" w:hAnsi="Times New Roman"/>
          <w:color w:val="808080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жность </w:t>
      </w:r>
      <w:r>
        <w:rPr>
          <w:rFonts w:cs="Times New Roman" w:ascii="Times New Roman" w:hAnsi="Times New Roman"/>
          <w:color w:val="808080"/>
          <w:sz w:val="2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еная степень </w:t>
      </w:r>
      <w:r>
        <w:rPr>
          <w:rFonts w:cs="Times New Roman" w:ascii="Times New Roman" w:hAnsi="Times New Roman"/>
          <w:color w:val="808080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еное звание </w:t>
      </w:r>
      <w:r>
        <w:rPr>
          <w:rFonts w:cs="Times New Roman" w:ascii="Times New Roman" w:hAnsi="Times New Roman"/>
          <w:color w:val="808080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</w:t>
      </w:r>
      <w:r>
        <w:rPr>
          <w:rFonts w:cs="Times New Roman" w:ascii="Times New Roman" w:hAnsi="Times New Roman"/>
          <w:color w:val="808080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</w:t>
      </w:r>
      <w:r>
        <w:rPr>
          <w:rFonts w:cs="Times New Roman" w:ascii="Times New Roman" w:hAnsi="Times New Roman"/>
          <w:color w:val="808080"/>
          <w:sz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color w:val="808080"/>
          <w:sz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color w:val="808080"/>
          <w:sz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ление (научное направление №) </w:t>
      </w:r>
      <w:r>
        <w:rPr>
          <w:rFonts w:cs="Times New Roman" w:ascii="Times New Roman" w:hAnsi="Times New Roman"/>
          <w:color w:val="808080"/>
          <w:sz w:val="2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доклада </w:t>
      </w:r>
      <w:r>
        <w:rPr>
          <w:rFonts w:cs="Times New Roman" w:ascii="Times New Roman" w:hAnsi="Times New Roman"/>
          <w:color w:val="808080"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ребность в гостинице </w:t>
      </w:r>
      <w:r>
        <w:rPr>
          <w:rFonts w:cs="Times New Roman" w:ascii="Times New Roman" w:hAnsi="Times New Roman"/>
          <w:sz w:val="14"/>
        </w:rPr>
        <w:t>(отмети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Да – </w:t>
      </w:r>
      <w:r>
        <w:rPr>
          <w:rFonts w:eastAsia="Symbol" w:cs="Symbol" w:ascii="Symbol" w:hAnsi="Symbol"/>
          <w:sz w:val="20"/>
        </w:rPr>
        <w:t></w:t>
      </w:r>
      <w:r>
        <w:rPr>
          <w:rFonts w:cs="Times New Roman" w:ascii="Times New Roman" w:hAnsi="Times New Roman"/>
          <w:sz w:val="16"/>
        </w:rPr>
        <w:t xml:space="preserve">     Нет – </w:t>
      </w:r>
      <w:r>
        <w:rPr>
          <w:rFonts w:eastAsia="Symbol" w:cs="Symbol" w:ascii="Symbol" w:hAnsi="Symbol"/>
          <w:sz w:val="20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color w:val="808080"/>
          <w:sz w:val="20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одпись</w:t>
      </w:r>
      <w:r>
        <w:rPr>
          <w:rFonts w:cs="Times New Roman" w:ascii="Times New Roman" w:hAnsi="Times New Roman"/>
          <w:color w:val="808080"/>
          <w:sz w:val="20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конференции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</w:r>
    </w:p>
    <w:p>
      <w:pPr>
        <w:pStyle w:val="Heading1"/>
        <w:spacing w:lineRule="auto" w:line="240" w:before="0" w:after="0"/>
        <w:ind w:firstLine="36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Безуглая Виктория Александровна, (0163) 45-79-53,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val="en-US"/>
          </w:rPr>
          <w:t>Decanat</w:t>
        </w:r>
        <w:r>
          <w:rPr>
            <w:rStyle w:val="InternetLink"/>
            <w:rFonts w:eastAsia="Calibri"/>
            <w:b/>
            <w:sz w:val="22"/>
            <w:szCs w:val="22"/>
          </w:rPr>
          <w:t>@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tut</w:t>
        </w:r>
        <w:r>
          <w:rPr>
            <w:rStyle w:val="InternetLink"/>
            <w:rFonts w:eastAsia="Calibri"/>
            <w:b/>
            <w:sz w:val="22"/>
            <w:szCs w:val="22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by</w:t>
        </w:r>
      </w:hyperlink>
      <w:r>
        <w:rPr>
          <w:rFonts w:eastAsia="Calibri"/>
          <w:b w:val="false"/>
          <w:sz w:val="22"/>
          <w:szCs w:val="22"/>
          <w:lang w:eastAsia="en-US"/>
        </w:rPr>
        <w:t xml:space="preserve"> </w:t>
      </w:r>
    </w:p>
    <w:p>
      <w:pPr>
        <w:pStyle w:val="Heading1"/>
        <w:spacing w:lineRule="auto" w:line="240"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Заместитель председателя, ответственный секретарь оргкомит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ишко Ольга Васильевна, тел.: (0163) 45-78-81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eca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о конференции можно озн</w:t>
      </w:r>
      <w:r>
        <w:rPr>
          <w:rFonts w:cs="Times New Roman" w:ascii="Times New Roman" w:hAnsi="Times New Roman"/>
          <w:color w:val="000000"/>
        </w:rPr>
        <w:t xml:space="preserve">акомиться в Интернете: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arsu</w:t>
        </w:r>
        <w:r>
          <w:rPr>
            <w:rStyle w:val="InternetLink"/>
            <w:rFonts w:cs="Times New Roman" w:ascii="Times New Roman" w:hAnsi="Times New Roman"/>
          </w:rPr>
          <w:t>.b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Члены оргкомит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медов Х.Б. –</w:t>
      </w:r>
      <w:r>
        <w:rPr>
          <w:rFonts w:cs="Times New Roman" w:ascii="Times New Roman" w:hAnsi="Times New Roman"/>
        </w:rPr>
        <w:t xml:space="preserve"> доктор философии по политическим наукам, доцент Бакин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аримов А.Ф.</w:t>
      </w:r>
      <w:r>
        <w:rPr>
          <w:rFonts w:cs="Times New Roman" w:ascii="Times New Roman" w:hAnsi="Times New Roman"/>
        </w:rPr>
        <w:t xml:space="preserve"> – доктор наук, профессор технологического университета Бр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иселев В.Д.</w:t>
      </w:r>
      <w:r>
        <w:rPr>
          <w:rFonts w:cs="Times New Roman" w:ascii="Times New Roman" w:hAnsi="Times New Roman"/>
        </w:rPr>
        <w:t xml:space="preserve"> -  директор филиала государственного образовательного учреждения высшего профессионального образования «Орловская региональная академия государственной службы» в г.Тула (Тульский филиал ОРАГ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Чуйкин А.М. </w:t>
      </w:r>
      <w:r>
        <w:rPr>
          <w:rFonts w:cs="Times New Roman" w:ascii="Times New Roman" w:hAnsi="Times New Roman"/>
        </w:rPr>
        <w:t>– кандидат экономич. наук, декан экономического факультета Балтийского федерального университета  имени И.Кан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асич А.А</w:t>
      </w:r>
      <w:r>
        <w:rPr>
          <w:rFonts w:cs="Times New Roman" w:ascii="Times New Roman" w:hAnsi="Times New Roman"/>
        </w:rPr>
        <w:t>. – доктор экономич. наук, декан экономического факультета Кременчугского национального государственного университета имени М.Остроград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Ларионова Н. И</w:t>
        </w:r>
      </w:hyperlink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- доктор экономич. наук, декан факультета управления и права Марийского государственного технического университета</w:t>
      </w:r>
    </w:p>
    <w:p>
      <w:pPr>
        <w:pStyle w:val="Heading1"/>
        <w:spacing w:lineRule="auto" w:line="240"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УЧРЕЖДЕНИЕ ОБРАЗОВАНИЯ </w:t>
        <w:br/>
        <w:t>«БАРАНОВИЧСКИЙ ГОСУДАРСТВЕННЫЙ УНИВЕРСИТЕТ» ФАКУЛЬТЕТ ЭКОНОМИКИ И ПР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бакинский 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Технологический университет Бр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илиал государственного образовательного учреждения высшего профессионального образования «Орловская региональная академия государственной службы» в г.Тула (Тульский филиал ОРАГ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Балтийский федеральный университет имени И.Кан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Кременчугский национальный государственный университет имени М.Острогра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Марийский государстве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38874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АКТУАЛЬНЫЕ ПРОБЛЕМЫ ЭКОНОМИКИ И ПРАВ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-27 апреля 2012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г. Баранови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учные направления работы конферен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ономические, инвестиционные, финансовые и правовые механизмы развития национальной экономи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учно-инновационная деятельность и предпринимательство в АПК: проблемы, эффективность и управлени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новление и развитие сферы туризма как реального сектора экономи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матические методы и информационные технологии в экономике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5. Проблемы развития инновационного менеджмента и маркетинг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блемы и перспективы развития учета, анализа, аудита и финансов в условиях современной экономи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ременные направления развития образовательных систем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оретические и историко-правовые аспекты государственного управл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головно-правовые и криминологические аспекты совершенствования законодательст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нденции и перспективы развития гражданского права и проц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Доклады, не удовлетворяющие требованиям, научному уровню, теме конференции и присланные позднее установленного срока, не рассматриваются и обратно не высыл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ргкомитет оставляет за собой право редактирования и рецензирования матери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 имеет право представить только одну стать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Объем статьи</w:t>
      </w:r>
      <w:r>
        <w:rPr>
          <w:rFonts w:cs="Times New Roman" w:ascii="Times New Roman" w:hAnsi="Times New Roman"/>
          <w:sz w:val="16"/>
          <w:szCs w:val="16"/>
        </w:rPr>
        <w:t xml:space="preserve"> — до 3 страниц формата А4. Материалы набираются в редакторе MS Word; шрифт Times New Roman 10 п.; междустрочный интервал — 1,0; поля: левое — 2,0 см, верхнее — 2,0 см, правое — 2,2 см, нижнее — 2,4 см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Содержание и оформление обязательных элементов статьи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индекс по Универсальной десятичной классификации (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УДК). </w:t>
      </w:r>
      <w:r>
        <w:rPr>
          <w:rFonts w:cs="Times New Roman" w:ascii="Times New Roman" w:hAnsi="Times New Roman"/>
          <w:bCs/>
          <w:sz w:val="16"/>
          <w:szCs w:val="16"/>
        </w:rPr>
        <w:t xml:space="preserve">Выравнивание по левому краю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д сведениями об авторах;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ведения об авторах.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ыравнивание по левому краю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перед </w:t>
      </w:r>
      <w:r>
        <w:rPr>
          <w:rFonts w:cs="Times New Roman" w:ascii="Times New Roman" w:hAnsi="Times New Roman"/>
          <w:sz w:val="18"/>
          <w:szCs w:val="18"/>
        </w:rPr>
        <w:t>заглав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заглавие публикуемого материала. Помещают перед текстом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публикуемого материала по левому кра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сновной текст.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ы</w:t>
        <w:softHyphen/>
        <w:t>равнивание по ширине, с выделением автором не</w:t>
        <w:softHyphen/>
        <w:t>обходимых частей текста программными шриф</w:t>
        <w:softHyphen/>
        <w:t xml:space="preserve">тами («Полужирный», «Курсив»). Включает следующие основные структурные элементы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ведение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материалы и методы исследования, результаты и их обсуждения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(основная часть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заключение</w:t>
      </w:r>
      <w:r>
        <w:rPr>
          <w:rFonts w:cs="Times New Roman" w:ascii="Times New Roman" w:hAnsi="Times New Roman"/>
          <w:bCs/>
          <w:iCs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таблицы.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головок таблицы располагается по левому краю. </w:t>
      </w:r>
      <w:r>
        <w:rPr>
          <w:rFonts w:cs="Times New Roman" w:ascii="Times New Roman" w:hAnsi="Times New Roman"/>
          <w:bCs/>
          <w:iCs/>
          <w:sz w:val="16"/>
          <w:szCs w:val="16"/>
        </w:rPr>
        <w:t>Нумеровать арабскими цифрами сквозной нумерацией</w:t>
      </w:r>
      <w:r>
        <w:rPr>
          <w:rFonts w:cs="Times New Roman" w:ascii="Times New Roman" w:hAnsi="Times New Roman"/>
          <w:bCs/>
          <w:sz w:val="16"/>
          <w:szCs w:val="16"/>
        </w:rPr>
        <w:t xml:space="preserve">; если в статье одна таблица, она должна быть обозначена «Таблица 1». После номера перед непосредственным заглавием таблицы необходимо поставить длинное ти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формулы. </w:t>
      </w:r>
      <w:r>
        <w:rPr>
          <w:rFonts w:cs="Times New Roman" w:ascii="Times New Roman" w:hAnsi="Times New Roman"/>
          <w:bCs/>
          <w:iCs/>
          <w:sz w:val="16"/>
          <w:szCs w:val="16"/>
        </w:rPr>
        <w:t>Все формулы, а также по тексту все сим</w:t>
        <w:softHyphen/>
        <w:t>волы греческого алфавита и иные, используе</w:t>
        <w:softHyphen/>
        <w:t>мые в формулах, должны быть набраны с помо</w:t>
        <w:softHyphen/>
        <w:t>щью формульного редактора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  <w:t>Word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  <w:t>Mathtype</w:t>
      </w:r>
      <w:r>
        <w:rPr>
          <w:rFonts w:cs="Times New Roman" w:ascii="Times New Roman" w:hAnsi="Times New Roman"/>
          <w:bCs/>
          <w:iCs/>
          <w:sz w:val="16"/>
          <w:szCs w:val="16"/>
        </w:rPr>
        <w:t>. Номер формулы ставится у пра</w:t>
        <w:softHyphen/>
        <w:t xml:space="preserve">вого кра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pacing w:val="-2"/>
          <w:sz w:val="16"/>
          <w:szCs w:val="16"/>
        </w:rPr>
        <w:t xml:space="preserve">рисунки. </w:t>
      </w:r>
      <w:r>
        <w:rPr>
          <w:rFonts w:cs="Times New Roman" w:ascii="Times New Roman" w:hAnsi="Times New Roman"/>
          <w:bCs/>
          <w:iCs/>
          <w:spacing w:val="-2"/>
          <w:sz w:val="16"/>
          <w:szCs w:val="16"/>
        </w:rPr>
        <w:t>Рисунки и графики представляются в формате Т</w:t>
      </w:r>
      <w:r>
        <w:rPr>
          <w:rFonts w:cs="Times New Roman" w:ascii="Times New Roman" w:hAnsi="Times New Roman"/>
          <w:bCs/>
          <w:iCs/>
          <w:spacing w:val="-2"/>
          <w:sz w:val="16"/>
          <w:szCs w:val="16"/>
          <w:lang w:val="en-US"/>
        </w:rPr>
        <w:t>IF</w:t>
      </w:r>
      <w:r>
        <w:rPr>
          <w:rFonts w:cs="Times New Roman" w:ascii="Times New Roman" w:hAnsi="Times New Roman"/>
          <w:bCs/>
          <w:iCs/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разрешение </w:t>
      </w:r>
      <w:r>
        <w:rPr>
          <w:rFonts w:cs="Times New Roman" w:ascii="Times New Roman" w:hAnsi="Times New Roman"/>
          <w:spacing w:val="-2"/>
          <w:sz w:val="16"/>
          <w:szCs w:val="16"/>
          <w:lang w:val="be-BY"/>
        </w:rPr>
        <w:t>600 точек на дюйм,</w:t>
      </w:r>
      <w:r>
        <w:rPr>
          <w:rFonts w:cs="Times New Roman" w:ascii="Times New Roman" w:hAnsi="Times New Roman"/>
          <w:bCs/>
          <w:iCs/>
          <w:spacing w:val="-2"/>
          <w:sz w:val="16"/>
          <w:szCs w:val="16"/>
        </w:rPr>
        <w:t xml:space="preserve"> выполнены в масш</w:t>
        <w:softHyphen/>
        <w:t xml:space="preserve">табе журнальной полосы (не более 130 мм), черно-белые Иллюстрации необходимо нумеровать арабскими цифрами сквозной нумерацией, после номера ставится длинное тире и указывается собственная подпис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пристатейные библиографические списки. </w:t>
      </w:r>
      <w:r>
        <w:rPr>
          <w:rFonts w:cs="Times New Roman" w:ascii="Times New Roman" w:hAnsi="Times New Roman"/>
          <w:bCs/>
          <w:sz w:val="16"/>
          <w:szCs w:val="16"/>
        </w:rPr>
        <w:t>Выравнивание по ширине. Сведения об источниках следует располагать в порядке появления ссылок на источники в статье и нумеровать арабскими цифрами с точкой с абзацного отступа ([1, с. 30]). При этом оформление списков источников должно полностью соответствовать ГОСТ 7.1-2003 и иметь заглавие «Список цитируемых источников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е допускается один и тот же результат представлять в виде иллюстрации и табл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наборе основного текста не допускается установление: 1) двух и более символов «пробел» подряд; 2) абзацных и других отступов с помощью кла</w:t>
        <w:softHyphen/>
        <w:t>виши «Табуляция» или пробе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ри наборе основного текста в обязательном порядке установить: 1) неразрывный пробел между фамилией и ини</w:t>
        <w:softHyphen/>
        <w:t xml:space="preserve">циалами, а также между общепринятыми сокращенными словами типа </w:t>
      </w:r>
      <w:r>
        <w:rPr>
          <w:rFonts w:cs="Times New Roman" w:ascii="Times New Roman" w:hAnsi="Times New Roman"/>
          <w:bCs/>
          <w:i/>
          <w:sz w:val="16"/>
          <w:szCs w:val="16"/>
        </w:rPr>
        <w:t>и др., В. А. Иванов;</w:t>
      </w:r>
      <w:r>
        <w:rPr>
          <w:rFonts w:cs="Times New Roman" w:ascii="Times New Roman" w:hAnsi="Times New Roman"/>
          <w:bCs/>
          <w:sz w:val="16"/>
          <w:szCs w:val="16"/>
        </w:rPr>
        <w:t xml:space="preserve"> 2) знаки дефис («-»), минус («–») и тире («—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1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Дополнительно в соответствии с требованиями редакции включить перечень принятых обозначений и сокращений.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Размер шрифта 10 п., выравни</w:t>
        <w:softHyphen/>
        <w:t xml:space="preserve">вание по ширине. Расположение — после списка цитируемых источник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представляются в адрес оргкомитета на бумаге и в электронном виде на дискете или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ecanat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y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 пометкой </w:t>
      </w:r>
      <w:r>
        <w:rPr>
          <w:rFonts w:cs="Times New Roman" w:ascii="Times New Roman" w:hAnsi="Times New Roman"/>
          <w:i/>
          <w:sz w:val="16"/>
          <w:szCs w:val="16"/>
        </w:rPr>
        <w:t xml:space="preserve">"ФЭП </w:t>
      </w:r>
      <w:r>
        <w:rPr>
          <w:rFonts w:eastAsia="Courier New" w:cs="Courier New" w:ascii="Courier New" w:hAnsi="Courier New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z w:val="16"/>
          <w:szCs w:val="16"/>
        </w:rPr>
        <w:t xml:space="preserve"> 2012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лектронный вариант присылается с расширением *</w:t>
      </w:r>
      <w:r>
        <w:rPr>
          <w:rFonts w:cs="Times New Roman" w:ascii="Times New Roman" w:hAnsi="Times New Roman"/>
          <w:sz w:val="16"/>
          <w:szCs w:val="16"/>
          <w:lang w:val="en-US"/>
        </w:rPr>
        <w:t>doc</w:t>
      </w:r>
      <w:r>
        <w:rPr>
          <w:rFonts w:cs="Times New Roman" w:ascii="Times New Roman" w:hAnsi="Times New Roman"/>
          <w:sz w:val="16"/>
          <w:szCs w:val="16"/>
        </w:rPr>
        <w:t>. Название файла – Фамилия первого автор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рядок представления материа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участия в работе конференции необходимо направить в адрес оргкомитета до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i/>
        </w:rPr>
        <w:t xml:space="preserve"> февраля 2012 г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ференции (образец 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– до 3 страниц формата А4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оформление статьи должны соответствовать требованиям, предъявляемым к научным работам такого род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ЧАСТИЯ В РАБОТЕ КОНФЕРЕН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рганизационный взнос для участия в конференции составляет </w:t>
      </w:r>
      <w:r>
        <w:rPr>
          <w:rFonts w:cs="Times New Roman" w:ascii="Times New Roman" w:hAnsi="Times New Roman"/>
          <w:b/>
        </w:rPr>
        <w:t>70 тыс. рублей.</w:t>
      </w:r>
      <w:r>
        <w:rPr>
          <w:rFonts w:cs="Times New Roman" w:ascii="Times New Roman" w:hAnsi="Times New Roman"/>
        </w:rPr>
        <w:t xml:space="preserve"> Организационный взнос оплачивается после получения приглашения. Средства направлять на р/с3632911860048 в АСБ «Беларусбанк», ф-л 802, код 245. УНН 200166687, ОКПО 05896596. Назначение платежа: «За участие в конференци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Без предварительной оплаты материалы не публику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, проживание и питание участники оплачивают самостоятельно или за счет командирующей организации.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еренция будет проводиться в форме пленарного и секционного заседания.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работы конференции: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пленарным докладом – до 20 мин.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секционным докладом – до 10 мин.</w:t>
      </w:r>
    </w:p>
    <w:p>
      <w:pPr>
        <w:pStyle w:val="Normal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ие языки конференции – русский, украинский, английский.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дание сборника докладов планируется до начала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ОРГКОМИТЕТА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</w:rPr>
        <w:t>225404 Республика Беларусь, Брестская обл., г.Барановичи, ул.Войкова,21.</w:t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cols w:num="3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0" w:firstLine="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12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nat@tut.by" TargetMode="External"/><Relationship Id="rId3" Type="http://schemas.openxmlformats.org/officeDocument/2006/relationships/hyperlink" Target="mailto:Decanat@tut.by" TargetMode="External"/><Relationship Id="rId4" Type="http://schemas.openxmlformats.org/officeDocument/2006/relationships/hyperlink" Target="http://www.barsu.by/" TargetMode="External"/><Relationship Id="rId5" Type="http://schemas.openxmlformats.org/officeDocument/2006/relationships/hyperlink" Target="http://www.marstu.net/Default.aspx?tabid=1327&amp;ctl=Details&amp;PersonID=5e1f18ab-38ff-4060-bbed-19b4246f1053&amp;mid=2137&amp;language=ru-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ecanat@tut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7:00Z</dcterms:created>
  <dc:creator>Admin</dc:creator>
  <dc:description/>
  <cp:keywords/>
  <dc:language>en-US</dc:language>
  <cp:lastModifiedBy>Lishko</cp:lastModifiedBy>
  <cp:lastPrinted>2011-12-08T13:07:00Z</cp:lastPrinted>
  <dcterms:modified xsi:type="dcterms:W3CDTF">2011-12-30T09:02:00Z</dcterms:modified>
  <cp:revision>3</cp:revision>
  <dc:subject/>
  <dc:title>Пример оформления материалов</dc:title>
</cp:coreProperties>
</file>