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итанции пе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iCs/>
        </w:rPr>
        <w:t>Оформленная заявка (перечисление оргвзноса) является основанием дня участия в конференции.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Cs/>
          <w:sz w:val="18"/>
          <w:szCs w:val="18"/>
        </w:rPr>
      </w:pPr>
      <w:r>
        <w:br w:type="column"/>
      </w: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88"/>
        <w:ind w:left="0" w:hanging="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егистрация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 xml:space="preserve">Для участия в работе конференции просим Вас прислать текст статьи и заявку, заполненную по форме с указанием </w:t>
      </w:r>
      <w:r>
        <w:rPr>
          <w:i/>
          <w:iCs/>
          <w:sz w:val="18"/>
          <w:szCs w:val="18"/>
        </w:rPr>
        <w:t>№ и</w:t>
      </w:r>
      <w:r>
        <w:rPr>
          <w:sz w:val="18"/>
          <w:szCs w:val="18"/>
        </w:rPr>
        <w:t xml:space="preserve"> даты перевода об уплате оргвзноса, а также копию квитанции об оплате в адрес оргкомитета до 15.03.2011 года (по почте, лично или по электронной почте)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Участие в конференции возможно в заочной форме.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b/>
          <w:bCs/>
          <w:sz w:val="18"/>
          <w:szCs w:val="18"/>
          <w:u w:val="single"/>
        </w:rPr>
        <w:t>Реквизиты для оплаты оргвзноса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59"/>
        <w:ind w:left="0" w:hanging="0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59"/>
        <w:ind w:left="0" w:hanging="0"/>
        <w:rPr/>
      </w:pP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302020, г. Орел, Наугорское шоссе, 29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18"/>
          <w:szCs w:val="18"/>
        </w:rPr>
        <w:t>ИНН 575 300 10 10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П 575 301 001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ФК по Орловской области («ОрелГТУ» 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/с 035 412 460 30)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ч 40 503 810800 001 000 222)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: ГРКЦ ГУ Банка России по Орловской Области г. Орел</w:t>
      </w:r>
    </w:p>
    <w:p>
      <w:pPr>
        <w:pStyle w:val="Normal"/>
        <w:spacing w:lineRule="auto" w:line="259"/>
        <w:ind w:left="0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БИК 045 402 001</w:t>
      </w:r>
    </w:p>
    <w:p>
      <w:pPr>
        <w:pStyle w:val="Normal"/>
        <w:spacing w:lineRule="auto" w:line="259"/>
        <w:ind w:left="0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Обязательно указать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  <w:bCs/>
          <w:sz w:val="18"/>
          <w:szCs w:val="18"/>
        </w:rPr>
        <w:t>Назначение платежа: 073 303 0301 001 0000 180 п. 6</w:t>
      </w:r>
    </w:p>
    <w:p>
      <w:pPr>
        <w:pStyle w:val="Normal"/>
        <w:spacing w:lineRule="auto" w:line="259"/>
        <w:ind w:left="0" w:hanging="0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За участие в конференции  </w:t>
      </w:r>
      <w:r>
        <w:rPr>
          <w:iCs/>
          <w:sz w:val="18"/>
          <w:szCs w:val="18"/>
        </w:rPr>
        <w:t xml:space="preserve">«ЭиМ» </w:t>
      </w:r>
    </w:p>
    <w:p>
      <w:pPr>
        <w:pStyle w:val="Normal"/>
        <w:spacing w:lineRule="auto" w:line="259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ШИ КООРДИНА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 xml:space="preserve">Россия, 302020, г. Орел, Наугорское шоссе 40, аудитория  808, ФГОУ ВПО «Госуниверситет -УНПК»,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>кафедра «Экономика и менеджмент»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  (4862) 45-57-54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conf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evseeva</w:t>
      </w:r>
      <w:r>
        <w:rPr>
          <w:rStyle w:val="InternetLink"/>
          <w:b/>
          <w:i/>
          <w:color w:val="000000"/>
          <w:sz w:val="18"/>
          <w:szCs w:val="18"/>
        </w:rPr>
        <w:t>@mail.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br w:type="column"/>
      </w:r>
      <w:r>
        <w:rPr/>
        <w:t xml:space="preserve"> </w:t>
      </w:r>
      <w:r>
        <w:rPr/>
        <w:t>МИНИСТЕРСТВО ОБРАЗОВАНИЯ И НАУКИ РФ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«</w:t>
      </w:r>
      <w:r>
        <w:rPr>
          <w:b/>
        </w:rPr>
        <w:t>ГОСУДАРСТВЕННЫЙ УНИВЕРСИТЕТ – УЧЕБНО-НАУЧНО-ПРОИЗВОДСТВЕННЫЙ КОМПЛЕКС</w:t>
      </w:r>
      <w:r>
        <w:rPr/>
        <w:t>»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ФИНАНСОВО-ЭКОНОМИЧЕСКИЙ ИНСТИТУТ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КАФЕДРА «ЭКОНОМИКА И МЕНЕДЖМЕНТ»</w:t>
      </w:r>
    </w:p>
    <w:p>
      <w:pPr>
        <w:pStyle w:val="FR1"/>
        <w:spacing w:lineRule="auto" w:line="240" w:before="60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 xml:space="preserve">МЕЖДУНАРОДНАЯ 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>НАУЧНО-ПРАКТИЧЕСКАЯ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ОНФЕРЕНЦИЯ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</w:t>
      </w:r>
      <w:r>
        <w:rPr>
          <w:b/>
          <w:i/>
          <w:sz w:val="28"/>
          <w:szCs w:val="28"/>
        </w:rPr>
        <w:t>Управление инфраструктурными инновационными проектами</w:t>
      </w:r>
      <w:r>
        <w:rPr>
          <w:b/>
          <w:bCs/>
          <w:i/>
          <w:sz w:val="28"/>
          <w:szCs w:val="28"/>
        </w:rPr>
        <w:t xml:space="preserve"> в региональной экономике</w:t>
      </w:r>
      <w:r>
        <w:rPr>
          <w:b/>
          <w:bCs/>
          <w:i/>
          <w:sz w:val="30"/>
          <w:szCs w:val="30"/>
        </w:rPr>
        <w:t>»</w:t>
      </w:r>
    </w:p>
    <w:p>
      <w:pPr>
        <w:pStyle w:val="FR1"/>
        <w:spacing w:lineRule="auto" w:line="240" w:before="200" w:after="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R1"/>
        <w:spacing w:lineRule="auto" w:line="240" w:before="200" w:after="0"/>
        <w:ind w:left="0" w:right="0" w:hanging="0"/>
        <w:rPr/>
      </w:pPr>
      <w:r>
        <w:rPr>
          <w:b/>
          <w:bCs/>
          <w:sz w:val="22"/>
          <w:szCs w:val="22"/>
        </w:rPr>
        <w:t>16.03.2011 – 17.03.2011</w:t>
      </w:r>
    </w:p>
    <w:p>
      <w:pPr>
        <w:pStyle w:val="FR1"/>
        <w:spacing w:lineRule="auto" w:line="240" w:before="200" w:after="0"/>
        <w:ind w:left="0" w:right="0" w:hanging="0"/>
        <w:rPr/>
      </w:pPr>
      <w:r>
        <w:rPr/>
        <w:object w:dxaOrig="516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107.05pt" filled="f" o:ole="">
            <v:imagedata r:id="rId3" o:title=""/>
          </v:shape>
          <o:OLEObject Type="Embed" ProgID="" ShapeID="ole_rId2" DrawAspect="Content" ObjectID="_1324084420" r:id="rId2"/>
        </w:object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ел 2011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лашаем Вас принять участие в </w:t>
      </w:r>
      <w:r>
        <w:rPr>
          <w:sz w:val="20"/>
          <w:szCs w:val="20"/>
          <w:lang w:val="en-US"/>
        </w:rPr>
        <w:t>IV </w:t>
      </w:r>
      <w:r>
        <w:rPr>
          <w:sz w:val="20"/>
          <w:szCs w:val="20"/>
        </w:rPr>
        <w:t>Международной научно-практической интернет - конференции “</w:t>
      </w:r>
      <w:r>
        <w:rPr>
          <w:b/>
          <w:i/>
          <w:sz w:val="18"/>
          <w:szCs w:val="18"/>
        </w:rPr>
        <w:t>Управление инфраструктурными инновационными проектами в региональной экономике».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ОННЫЙ КОМИТЕТ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40" w:firstLine="539"/>
        <w:rPr>
          <w:sz w:val="18"/>
          <w:szCs w:val="18"/>
        </w:rPr>
      </w:pP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– Голенков Вячеслав Александрович, ректор ФГОУ ВПО «Госуниверситет -УНПК», д.т.н., профессор.</w:t>
      </w:r>
    </w:p>
    <w:p>
      <w:pPr>
        <w:pStyle w:val="Normal"/>
        <w:spacing w:lineRule="auto" w:line="240"/>
        <w:ind w:left="40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и председател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Степанов Юрий Сергеевич, проректор по научной работе ФГОУ ВПО «Госуниверситет -УНПК», д.т.н., профессо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Измалкова Светлана Александровна, заведующий кафедрой «Экономика и менеджмент» ФГОУ ВПО «Госуниверситет -УНПК», д.э.н., профессо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рлов Петр Аркадьевич, д.э.н., профессор, зав. кафедрой «Экономика машиностроения» Национального экономического университета, г. Харьков, Украина.</w:t>
      </w:r>
    </w:p>
    <w:p>
      <w:pPr>
        <w:pStyle w:val="Normal"/>
        <w:spacing w:lineRule="auto" w:line="240"/>
        <w:ind w:left="4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оргкомитет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Никитин Святослав Аркадьевич, д.э.н., профессор кафедры «Экономика и менеджмент» ФГОУ ВПО «Госуниверситет -УНП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Марина Альгаер, ведущий менеджер, Земельный банк, Берлин, Герм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Ракель Пеула Рамирес, специалист славянской филологии, Университет Гранады, Исп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Торгачев Дмитрий Николаевич, к.э.н., зам. директора Финансово-экономического института по научной работе.</w:t>
      </w:r>
    </w:p>
    <w:p>
      <w:pPr>
        <w:pStyle w:val="Normal"/>
        <w:spacing w:lineRule="auto" w:line="240"/>
        <w:ind w:left="40" w:firstLine="360"/>
        <w:rPr/>
      </w:pPr>
      <w:r>
        <w:rPr>
          <w:b/>
          <w:sz w:val="18"/>
          <w:szCs w:val="18"/>
        </w:rPr>
        <w:t>Ученый секретарь</w:t>
      </w:r>
      <w:r>
        <w:rPr>
          <w:sz w:val="18"/>
          <w:szCs w:val="18"/>
        </w:rPr>
        <w:t xml:space="preserve"> – Евсеева Ирина Александровна, к.э.н., доцент кафедры «Экономика и менеджмент» ФГОУ ВПО «Госуниверситет -УНПК».</w:t>
      </w:r>
    </w:p>
    <w:p>
      <w:pPr>
        <w:pStyle w:val="Normal"/>
        <w:spacing w:lineRule="auto" w:line="240"/>
        <w:ind w:left="0" w:firstLine="567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</w:rPr>
      </w:pPr>
      <w:r>
        <w:rPr>
          <w:b/>
        </w:rPr>
        <w:t>НАУЧНЫЕ НАПРАВЛЕНИЯ КОНФЕРЕНЦИИ</w:t>
      </w:r>
    </w:p>
    <w:p>
      <w:pPr>
        <w:pStyle w:val="Normal"/>
        <w:spacing w:lineRule="auto" w:line="25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еждународное сотрудничество: новый этап развития региональной экономики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Управление инновациями и инвестиционной деятельностью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Вопросы развития человеческого потенциала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Теория и практика управления в ХХ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веке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аркетинг в России: современное состояние и перспективы развития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ка и управление предприятиями, отраслями и комплексами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Государственное регулирование экономических процессов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Финансовое управление развитием экономических систе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Инновационные приоритеты развития рег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Инструменты и методы управления развитием предприятий.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sz w:val="18"/>
          <w:szCs w:val="18"/>
        </w:rPr>
        <w:t xml:space="preserve">По итогам работы конференции </w:t>
      </w:r>
      <w:r>
        <w:rPr>
          <w:sz w:val="18"/>
          <w:szCs w:val="18"/>
        </w:rPr>
        <w:t xml:space="preserve">будет издаваться сборник материалов конференции. </w:t>
      </w:r>
      <w:r>
        <w:rPr>
          <w:b/>
          <w:sz w:val="18"/>
          <w:szCs w:val="18"/>
        </w:rPr>
        <w:t>Организационный взнос</w:t>
      </w:r>
      <w:r>
        <w:rPr>
          <w:sz w:val="18"/>
          <w:szCs w:val="18"/>
        </w:rPr>
        <w:t xml:space="preserve"> составляет 600 рублей и включает затраты на организацию конференции, публикацию материалов и рассылку сборника участникам по территории России. Стоимость рассылки сборника иностранным участникам 200 рублей (оплачивается отдельно). Стоимость каждого сборника (свыше одного) 200 рублей (оплачивается отдельно).</w:t>
      </w:r>
    </w:p>
    <w:p>
      <w:pPr>
        <w:pStyle w:val="Normal"/>
        <w:spacing w:lineRule="auto" w:line="264"/>
        <w:ind w:left="0" w:firstLine="360"/>
        <w:rPr/>
      </w:pPr>
      <w:r>
        <w:rPr>
          <w:sz w:val="18"/>
          <w:szCs w:val="18"/>
        </w:rPr>
        <w:t xml:space="preserve">Оргкомитет гарантирует высылку экземпляра сборника материалов конференции участникам при наличии </w:t>
      </w:r>
      <w:r>
        <w:rPr>
          <w:spacing w:val="40"/>
          <w:sz w:val="18"/>
          <w:szCs w:val="18"/>
        </w:rPr>
        <w:t>документов, подтверждающих оплату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left="0" w:firstLine="360"/>
        <w:rPr/>
      </w:pPr>
      <w:r>
        <w:rPr>
          <w:sz w:val="18"/>
          <w:szCs w:val="18"/>
        </w:rPr>
        <w:t>Проезд, питание и проживание участники конференции осуществляют за свой счет или за счет направляющей организации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Без предварительной оплаты материалы в сборник включаться не будут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ТАВЛЕНИЕ МАТЕРИАЛОВ НА КОНФЕРЕНЦИЮ 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Материалы статей должны соответствовать нижеизложенны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Объем статьи - от 4 до 6 страниц текста на листах формата А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атьи должны быть подготовлены </w:t>
      </w:r>
      <w:r>
        <w:rPr>
          <w:sz w:val="18"/>
          <w:szCs w:val="18"/>
        </w:rPr>
        <w:t xml:space="preserve">в текстовом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2000, 2003, ХР) со следующими установ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 «Times New Roman Cyr» 14 </w:t>
      </w:r>
      <w:r>
        <w:rPr>
          <w:sz w:val="18"/>
          <w:szCs w:val="18"/>
        </w:rPr>
        <w:t>п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нтервал 1,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 Поля по 2 см. Ориентация книжная. Выравнивание текста по ширине страницы. Абзацный отступ -1,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в тексте допускаются рисунки и таблицы. Цвет рисунков - черно-белый. Размер текста на рисунках и в таблицах 12 пт. Рисунки должны быть сгруппированы. Подрисуночные надписи и названия рисунков выполняются шрифтом «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» 14 п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pacing w:val="-2"/>
          <w:sz w:val="18"/>
          <w:szCs w:val="18"/>
        </w:rPr>
        <w:t xml:space="preserve">формулы должны быть набраны в формульном редакторе </w:t>
      </w:r>
      <w:r>
        <w:rPr>
          <w:spacing w:val="-2"/>
          <w:sz w:val="18"/>
          <w:szCs w:val="18"/>
          <w:lang w:val="en-US"/>
        </w:rPr>
        <w:t>Microsof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Equation</w:t>
      </w:r>
      <w:r>
        <w:rPr>
          <w:spacing w:val="-2"/>
          <w:sz w:val="18"/>
          <w:szCs w:val="18"/>
        </w:rPr>
        <w:t xml:space="preserve"> 3.0 и ниже со следующими установками: обычный индекс - 14, крупный индекс - 9, мелкий индекс - 7, крупный символ — 18, мелкий символ - 12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3. Материалы статей представляются в одной из форм: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в бумажном виде</w:t>
      </w:r>
      <w:r>
        <w:rPr>
          <w:sz w:val="18"/>
          <w:szCs w:val="18"/>
        </w:rPr>
        <w:t xml:space="preserve"> (письмо с вложенным распечатанным текстом, дискетой с электронным вариантом, копией документа оплаты и заявкой на участие в конференции) по адресу: </w:t>
      </w:r>
      <w:r>
        <w:rPr>
          <w:b/>
          <w:i/>
          <w:sz w:val="18"/>
          <w:szCs w:val="18"/>
        </w:rPr>
        <w:t>302040, г. Орел, Наугорское ш. 40, ауд. 822, ФГОУ ВПО «Госуниверситет -УНПК», кафедра «Экономика и менеджмент» на имя Измалковой С.А.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left="0" w:firstLine="357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в электронном виде</w:t>
      </w:r>
      <w:r>
        <w:rPr>
          <w:sz w:val="18"/>
          <w:szCs w:val="18"/>
        </w:rPr>
        <w:t xml:space="preserve"> (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три файла: один – текст статьи, второй – заявка на участие в конференции, третий – отсканированная копия платежного документа)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conf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evseeva</w:t>
      </w:r>
      <w:r>
        <w:rPr>
          <w:rStyle w:val="InternetLink"/>
          <w:b/>
          <w:i/>
          <w:color w:val="000000"/>
          <w:sz w:val="18"/>
          <w:szCs w:val="18"/>
        </w:rPr>
        <w:t>@mail.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Файлы  именуются следующим образом: через запятую указываются фамилии авторов, а затем после знака «_» город (например, Иванов, Петров_Орел)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4. По центру печатается название жирными буквами; ниже через строку по правому краю Ф.И.О. автора (авторов), ученая степень, звание; ниже название организации, город, страна. Через две строки идет текст статьи.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sz w:val="18"/>
          <w:szCs w:val="18"/>
        </w:rPr>
        <w:t>Список литературы представляется по ГОСТ 7.1-84 в последовательности ссылок в тексте. В тексте ссылки на литературу заключаются в квадратные скобки. Ссылки на неопубликованные работы не допускаются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Тексты статей, оформленные с нарушением требований, рассматриваться не будут.</w:t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р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инвестиционного проектирования в условиях кризис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ванов А.Н. д.э.н., профессор</w:t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рловский государственный технический </w:t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ниверситет, Орел, Россия</w:t>
      </w:r>
    </w:p>
    <w:p>
      <w:pPr>
        <w:pStyle w:val="Normal"/>
        <w:spacing w:lineRule="auto" w:line="240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кст доклада</w:t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firstLine="540"/>
        <w:rPr/>
      </w:pPr>
      <w:r>
        <w:rPr>
          <w:sz w:val="18"/>
          <w:szCs w:val="18"/>
        </w:rPr>
        <w:t>Черникова Ю.В. Финансовое оздоровление предприятий: теория и практика: учебно-практическое пособие / Ю.В. Черникова, Б.Г. Юн, В.В. Григорьев. – М.: Дело, 2005. -616 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91"/>
        </w:tabs>
        <w:ind w:left="1247" w:hanging="68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30"/>
        </w:tabs>
        <w:ind w:left="1786" w:hanging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22">
    <w:name w:val="Знак2 Знак Знак Знак2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3:00Z</dcterms:created>
  <dc:creator>МЭиС</dc:creator>
  <dc:description/>
  <cp:keywords/>
  <dc:language>en-US</dc:language>
  <cp:lastModifiedBy>mpikova</cp:lastModifiedBy>
  <cp:lastPrinted>2011-02-10T11:47:00Z</cp:lastPrinted>
  <dcterms:modified xsi:type="dcterms:W3CDTF">2011-02-17T05:43:00Z</dcterms:modified>
  <cp:revision>2</cp:revision>
  <dc:subject/>
  <dc:title>ПРЕДСТАВЛЕНИЕ МАТЕРИАЛОВ НА КОНФЕРЕНЦИЮ </dc:title>
</cp:coreProperties>
</file>