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итут кибернетики, информатики и связи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проводит региональную научно-практическую конференцию студентов, аспирантов, молодых ученых и специалис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«Энергосбережение и инновационные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в топливно-энергетическом комплек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конференции: </w:t>
      </w:r>
      <w:r>
        <w:rPr>
          <w:rFonts w:cs="Times New Roman" w:ascii="Times New Roman" w:hAnsi="Times New Roman"/>
          <w:sz w:val="26"/>
          <w:szCs w:val="26"/>
        </w:rPr>
        <w:t xml:space="preserve">Обмен научно-техническим опытом, стимулирование молодых ученых для создания энергосберегающих и инновационных технологий в ТЭК, решение научно-технических задач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конференции пройдет по следующим направления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энергети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техни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нерго- и ресурсосберегающие технолог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овационные технологии в ТЭК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атика и управление в технических сист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ференция состоится 22 декабря 201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адресу: г.Тюмень, ул.Червишевский тракт, д.13, актовый з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: 12.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чало конференции: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 конференции войдут в сборник научных тру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вторский экземпляр высылается по указанному в заявке адр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заяв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ав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ля рассылки сборника научных тру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, телефон, адрес электронной поч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астия (очное/заоч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й вариант рукописи и заявки предоста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федру «Электроэнерге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.Тюмень, ул.50 лет Октября, 62, каб.307, тел.: (3452) 41-65-9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на электронный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energ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tsogu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 поздн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3 ноября 201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му по НИР Хмаре Гузель Азат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частие в конференции бесплатное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статей  сборника трудов научно-практической конференции </w:t>
      </w:r>
      <w:r>
        <w:rPr>
          <w:rFonts w:cs="Times New Roman" w:ascii="Times New Roman" w:hAnsi="Times New Roman"/>
          <w:sz w:val="26"/>
          <w:szCs w:val="26"/>
        </w:rPr>
        <w:t xml:space="preserve">студентов, аспирантов, молодых ученых и специалис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Энергосбережение и иннов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Топливно-энергетическом комплекс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статьи должен содержать не более 9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допускается размещение рисунков и таблиц, но не более тр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выполняются на компьютере и вставляются в текст после ссылки, рисунки выполняются в черно-белом варианте. Размеры рисунков должны быть не менее 60х60мм, но не более 160х160 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атьи 2-4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должна быть набрана в редакторе 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2003)» 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 14-м  размером шрифта, одинарным интервалом, выровнена по ширине, формат А4 (2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297мм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должен быть одинаковым для всей работы и равен   1,25. Поля: верхнее – 30 мм, нижнее – 30 мм, левое – 30 мм, правое – 20 м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дакторе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» (2003) необходимо изначально установить </w:t>
      </w:r>
      <w:r>
        <w:rPr>
          <w:rFonts w:cs="Times New Roman" w:ascii="Times New Roman" w:hAnsi="Times New Roman"/>
          <w:i/>
          <w:sz w:val="28"/>
          <w:szCs w:val="28"/>
        </w:rPr>
        <w:t>автоматическую расстановку перен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необходимо набирать в редакторе форму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татье есть рисунки, то они должны быть такого размера, чтобы были понятны все цифровые и буквенные пояснения, приведенные на иллюстрации. Если в статье есть рисунки меньше 8 см, то допускается подрисуночную подпись помещать рядом с рисунком (в целях экономии мест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татьи, пропустив одну строку, от нулевой позиции печатают заголовок ЛИТЕРАТУРА, и еще через строку  список литературных источников, оформленный согласно требованиям ГОСТ 7.1-2003 «Библиографическая запись. Библиографическое описание докумен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</w:rPr>
        <w:t xml:space="preserve">Образец оформления стать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(ХХ.ХХ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Иванов, студент; В. И. Иванов, д-р техн. наук, професс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ий государственный нефтегазовый универс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ЗВАНИЕ СТАТЬИ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3:00Z</dcterms:created>
  <dc:creator>Максим и Гузеля</dc:creator>
  <dc:description/>
  <dc:language>en-US</dc:language>
  <cp:lastModifiedBy>Мария Ю. Лучинина</cp:lastModifiedBy>
  <cp:lastPrinted>2011-10-05T17:12:00Z</cp:lastPrinted>
  <dcterms:modified xsi:type="dcterms:W3CDTF">2012-11-09T10:23:00Z</dcterms:modified>
  <cp:revision>2</cp:revision>
  <dc:subject/>
  <dc:title/>
</cp:coreProperties>
</file>