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  <w:t>К А З А Н С К И Й  И З Д А Т Е Л Ь С К И Й  Д О М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614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8-995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>КАЗАНСКАЯ НАУКА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widowControl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 xml:space="preserve"> 20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1 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1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Казанский Издательский Дом объявляет набор статей в первый номер 2011 г. сборника «Казанская наука» по </w:t>
      </w:r>
      <w:r>
        <w:rPr>
          <w:b/>
          <w:color w:val="000000"/>
        </w:rPr>
        <w:t>15 февраля 2011г</w:t>
      </w:r>
      <w:r>
        <w:rPr>
          <w:color w:val="000000"/>
        </w:rPr>
        <w:t xml:space="preserve">. Целью формирования сборника является объединение усилий различных научных кругов ВУЗов для развития перспективных направлений в науке Российской Федерации. Сборник будет отправлен каждому участнику до 25 марта 2011 г. </w:t>
      </w:r>
    </w:p>
    <w:p>
      <w:pPr>
        <w:pStyle w:val="Normal"/>
        <w:jc w:val="both"/>
        <w:rPr/>
      </w:pPr>
      <w:r>
        <w:rPr/>
        <w:t>Сборник «Казанская наука» - российский научный журнал публикующий статьи в области новейших научных исследований создан Казанским Издательским Домом и ведущими ВУЗами г.Каза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предназначен для публикации статей о последних достижениях в областях науки имеющих перспективу дальнейшего практического применения и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борнику присвоен </w:t>
      </w:r>
      <w:r>
        <w:rPr>
          <w:lang w:val="en-US"/>
        </w:rPr>
        <w:t>ISSN</w:t>
      </w:r>
      <w:r>
        <w:rPr/>
        <w:t xml:space="preserve"> ном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сборник №1 2011г. - до 15 февраля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борник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 ФИЗИКО-МАТЕМАТ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ФИЛ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 ХИ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ЮРИД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. БИОЛОГ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ПЕДАГ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 ТЕХН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 МЕДИЦИНСКИЕ И ВЕТЕРИНАР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. СЕЛЬСКОХОЗЯЙСТВЕННЫ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ИСКУССТВОВЕД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. ИСТОРИЧЕСКИЕ И АРХЕОЛОГ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ПСИХ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 ЭКОНО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СОЦИ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 ФИЛОСОФ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 ПОЛИТОЛОГ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 НАУКИ О ЗЕМ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копию платежного поручения о перечислении платежа на расчетный счет Казанского Издательского Дома (1000,00 рублей за статью объемом до 6 страниц) (порядок оплат - Приложение 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полненную форму, текст статьи и платежное поручение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сборника или на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секрет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нилов Сергей Александрович</w:t>
      </w:r>
    </w:p>
    <w:p>
      <w:pPr>
        <w:pStyle w:val="Normal"/>
        <w:rPr/>
      </w:pPr>
      <w:r>
        <w:rPr>
          <w:color w:val="000000"/>
        </w:rPr>
        <w:t>Тел.: 8 (843) 290-60-15</w:t>
      </w:r>
    </w:p>
    <w:p>
      <w:pPr>
        <w:pStyle w:val="Normal"/>
        <w:rPr>
          <w:color w:val="000000"/>
        </w:rPr>
      </w:pPr>
      <w:r>
        <w:rPr>
          <w:color w:val="000000"/>
        </w:rPr>
        <w:t>Факс: 8 (843) 292-04-35</w:t>
      </w:r>
    </w:p>
    <w:p>
      <w:pPr>
        <w:pStyle w:val="Normal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Дополнительная информация на сайте: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ZANSCIEN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Заявка должна включать следующие ча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онная форма (Приложение №2)</w:t>
      </w:r>
    </w:p>
    <w:p>
      <w:pPr>
        <w:pStyle w:val="Normal"/>
        <w:numPr>
          <w:ilvl w:val="0"/>
          <w:numId w:val="3"/>
        </w:numPr>
        <w:rPr/>
      </w:pPr>
      <w:r>
        <w:rPr/>
        <w:t>Текст статьи</w: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формление текста.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по центру инициалы, фамилия автора (авторов); далее по центру название учебного заведения или организации, город; через строку название доклада и (курсивом) краткая аннотация объемом 3–4 строки; ключевые слова (3-4); далее пробел и текст статьи; после пробела помещается библиографический список, на который имеются ссылки в тексте; в конце статьи повторить Ф.И.О. авторов, название доклада, краткую аннотацию и ключевые слова на английском языке. </w:t>
      </w:r>
    </w:p>
    <w:p>
      <w:pPr>
        <w:pStyle w:val="Normal"/>
        <w:jc w:val="both"/>
        <w:rPr/>
      </w:pPr>
      <w:r>
        <w:rPr>
          <w:b/>
          <w:bCs/>
        </w:rPr>
        <w:t>2. Объем текста</w:t>
      </w:r>
      <w:r>
        <w:rPr/>
        <w:t xml:space="preserve"> – 4-6 полных страниц формата А4 (210 мм х 297 мм). Поля: правое и левое – 2 см., верхнее и нижнее  – 2,5 см. Статьи объемом свыше 6 страниц – оплачиваются дополнительно – 200 рублей за каждую дополнительную страницу. (порядок оплаты представлен в Приложении 3)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3. Текст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 пт., абзацный отступ – 0,5 см; межстрочный интервал – одинарный, межбуквенный и междусловный интервал – нормальный, перенос слов не допускается.</w:t>
      </w:r>
    </w:p>
    <w:p>
      <w:pPr>
        <w:pStyle w:val="TextBase"/>
        <w:rPr/>
      </w:pPr>
      <w:r>
        <w:rPr/>
        <w:t xml:space="preserve">Для опубликования Вашей научной работы необходимо прислать файлы заявления и текст статьи </w:t>
      </w:r>
      <w:r>
        <w:rPr>
          <w:b/>
        </w:rPr>
        <w:t xml:space="preserve">на электронный адрес: </w:t>
      </w:r>
      <w:r>
        <w:rPr>
          <w:b/>
          <w:lang w:val="en-US"/>
        </w:rPr>
        <w:t>kazanscienc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Файл должен иметь формат MS-Word и быть свободным от вирусов. </w:t>
      </w:r>
    </w:p>
    <w:p>
      <w:pPr>
        <w:pStyle w:val="TextBase"/>
        <w:rPr/>
      </w:pPr>
      <w:r>
        <w:rPr/>
        <w:t xml:space="preserve">Файл необходимо назвать следующим образом: первый символ </w:t>
      </w:r>
      <w:r>
        <w:rPr>
          <w:rFonts w:ascii="Symbol" w:hAnsi="Symbol"/>
          <w:sz w:val="24"/>
        </w:rPr>
        <w:t>-</w:t>
      </w:r>
      <w:r>
        <w:rPr/>
        <w:t xml:space="preserve"> номер направления, по которому Вы хотите опубликоваться (Согласно номенклатуре научных специальностей ВАК – представлен в информационном письме, либо на сайте: </w:t>
      </w:r>
      <w:hyperlink r:id="rId7">
        <w:r>
          <w:rPr>
            <w:rStyle w:val="InternetLink"/>
          </w:rPr>
          <w:t>http://www.kazanscience.ru/trends</w:t>
        </w:r>
      </w:hyperlink>
      <w:r>
        <w:rPr/>
        <w:t xml:space="preserve">), остальные символы </w:t>
      </w:r>
      <w:r>
        <w:rPr>
          <w:rFonts w:ascii="Symbol" w:hAnsi="Symbol"/>
          <w:sz w:val="24"/>
        </w:rPr>
        <w:t>-</w:t>
      </w:r>
      <w:r>
        <w:rPr/>
        <w:t xml:space="preserve"> фамилия (например, 08ivanov, для автора Иванова, который хочет опубликовать статью по направлению “08-ЭКОНОМИЧЕСКИЕ НАУКИ”). В нашем примере: 08</w:t>
      </w:r>
      <w:r>
        <w:rPr>
          <w:lang w:val="en-US"/>
        </w:rPr>
        <w:t>ivanov</w:t>
      </w:r>
      <w:r>
        <w:rPr/>
        <w:t>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мер оформления:</w:t>
      </w:r>
    </w:p>
    <w:p>
      <w:pPr>
        <w:pStyle w:val="Normal"/>
        <w:jc w:val="center"/>
        <w:rPr/>
      </w:pPr>
      <w:r>
        <w:rPr>
          <w:iCs/>
          <w:spacing w:val="-4"/>
        </w:rPr>
        <w:t>К.А. Иванов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азанский государственный университет имени В.И. Ульянова - Ленина, Россия, Каза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ССЛЕДОВАНИЕ И АНАЛИЗ КАТЕГОРИИ  «КОНКУРЕНТОСПОСОБНОСТЬ ПРЕДПРИЯТИЯ»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дной из важнейших задач развития отечественного сельского хозяйства является повышение его конкурентоспособности. В статье исследовано содержание категории «конкурентоспособность предприятия», раскрыты ее составляющие и представлена формулировка рассматриваемой категории применительно к аграрному сектору экономики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лючевые слова: Конкурентоспособность, аграрный сектор.</w:t>
      </w:r>
    </w:p>
    <w:p>
      <w:pPr>
        <w:pStyle w:val="Style15"/>
        <w:spacing w:before="0" w:after="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В настоящее время одним из главных направлений государственной политики в области развития сельского хозяйства в России является повышение его конкурентоспособности. И это не случайно, поскольку поддержание конкурентоспособности является необходимым условием эффективного функционирования любого предприятия………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/>
        <w:t>Библиографический списо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от 26.07.2006 N 135-ФЗ "О защите конкуренции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Государственная программа развития сельского хозяйства и регулирования рынков сельскохозяйственной продукции, сырья и продовольствия на 2008-2012 годы. Утверждена Постановлением Правительства РФ № 446 от 14.07.2007 г…….</w:t>
      </w:r>
    </w:p>
    <w:p>
      <w:pPr>
        <w:pStyle w:val="Normal"/>
        <w:jc w:val="center"/>
        <w:rPr>
          <w:iCs/>
          <w:spacing w:val="-4"/>
        </w:rPr>
      </w:pPr>
      <w:r>
        <w:rPr>
          <w:iCs/>
          <w:spacing w:val="-4"/>
          <w:lang w:val="en-US"/>
        </w:rPr>
        <w:t>K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  <w:t>A</w:t>
      </w:r>
      <w:r>
        <w:rPr>
          <w:iCs/>
          <w:spacing w:val="-4"/>
        </w:rPr>
        <w:t xml:space="preserve">. </w:t>
      </w:r>
      <w:r>
        <w:rPr>
          <w:iCs/>
          <w:spacing w:val="-4"/>
          <w:lang w:val="en-US"/>
        </w:rPr>
        <w:t>Ivanov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SEARCH AND ANALYSIS OF THE CATEGORY «COMPETITIVENESS OF AN ENTERPRISE»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One of the major problems in development of domestic agriculture is an increase of its competitiveness. The category content «competitiveness of the enterprise»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is investigated in the article. All components are opened and there is formulation of a category under the question with reference to agrarian sector of economy.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Key words: Competitiveness, agrarian sector.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убликование статьи в сборнике «Казанская наук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 xml:space="preserve">Фамилия, имя, отчество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>2. Ученая степень, звание (если имеется)____________________________________________ 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 xml:space="preserve">3. ВУЗ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>
          <w:u w:val="single"/>
        </w:rPr>
        <w:br/>
      </w:r>
      <w:r>
        <w:rPr/>
        <w:t xml:space="preserve">4. Почтовый адрес для отправки сборника (с указанием </w:t>
      </w:r>
      <w:r>
        <w:rPr>
          <w:b/>
        </w:rPr>
        <w:t>индекса</w:t>
      </w:r>
      <w:r>
        <w:rPr/>
        <w:t xml:space="preserve">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ab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именование секции (указать код специальности, пример – 08-ЭКОНОМИЧЕСКИЕ НАУКИ): 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356" w:leader="none"/>
        </w:tabs>
        <w:spacing w:before="240" w:after="0"/>
        <w:rPr/>
      </w:pPr>
      <w:r>
        <w:rPr/>
        <w:t xml:space="preserve">6.Тема статьи </w:t>
      </w:r>
      <w:r>
        <w:rPr>
          <w:u w:val="single"/>
        </w:rPr>
        <w:tab/>
        <w:b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руководитель (только для аспирантов) (ФИО, уч. степень, звание, должность, место работы):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  <w:t>Дата "___"_________ 20</w:t>
      </w:r>
      <w:r>
        <w:rPr>
          <w:lang w:val="en-US"/>
        </w:rPr>
        <w:t>1</w:t>
      </w:r>
      <w:r>
        <w:rPr/>
        <w:t>1 г.</w:t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За статью объемом до 6 страниц следует перечислять 1000,00 рублей. За каждую страницу свыше 6 – по 200 рублей за 1 страницу. Автору предоставляется бесплатно один экземпляр сборника. Каждый последующий экземпляр оплачивается отдельно – 350 рублей за каждый дополнительный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еречислять денежные средства за размещение статьи необходимо по следующим реквизитам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>Филиал №6318 ВТБ 24 (ЗАО)</w:t>
      </w:r>
    </w:p>
    <w:p>
      <w:pPr>
        <w:pStyle w:val="Normal"/>
        <w:jc w:val="both"/>
        <w:rPr/>
      </w:pPr>
      <w:r>
        <w:rPr/>
        <w:t>БИК 043602955</w:t>
      </w:r>
    </w:p>
    <w:p>
      <w:pPr>
        <w:pStyle w:val="Normal"/>
        <w:jc w:val="both"/>
        <w:rPr/>
      </w:pPr>
      <w:r>
        <w:rPr/>
        <w:t xml:space="preserve">кор/сч. </w:t>
      </w:r>
      <w:bookmarkStart w:id="0" w:name="OLE_LINK5"/>
      <w:bookmarkStart w:id="1" w:name="OLE_LINK4"/>
      <w:bookmarkStart w:id="2" w:name="OLE_LINK3"/>
      <w:bookmarkStart w:id="3" w:name="OLE_LINK1"/>
      <w:r>
        <w:rPr/>
        <w:t>30101810700000000955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 xml:space="preserve">ИНН </w:t>
      </w:r>
      <w:bookmarkStart w:id="4" w:name="OLE_LINK2"/>
      <w:r>
        <w:rPr/>
        <w:t>1656052653</w:t>
      </w:r>
      <w:bookmarkEnd w:id="4"/>
    </w:p>
    <w:p>
      <w:pPr>
        <w:pStyle w:val="Normal"/>
        <w:jc w:val="both"/>
        <w:rPr/>
      </w:pPr>
      <w:r>
        <w:rPr/>
        <w:t>КПП 165601001</w:t>
      </w:r>
    </w:p>
    <w:p>
      <w:pPr>
        <w:pStyle w:val="Normal"/>
        <w:jc w:val="both"/>
        <w:rPr/>
      </w:pPr>
      <w:r>
        <w:rPr/>
        <w:t>расч.сч 40702810920640005498</w:t>
      </w:r>
    </w:p>
    <w:p>
      <w:pPr>
        <w:pStyle w:val="Normal"/>
        <w:jc w:val="both"/>
        <w:rPr/>
      </w:pPr>
      <w:r>
        <w:rPr/>
        <w:t>ООО «Казанский Издательский Дом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сборнике «Казанская наука» №1 2011 (ФИО авто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8">
        <w:r>
          <w:rPr>
            <w:rStyle w:val="InternetLink"/>
          </w:rPr>
          <w:t>http://www.kazanscience.ru/contact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Адрес издательства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20102, г.Казань, ул. 2-ая Юго-Западная, 3</w:t>
      </w:r>
    </w:p>
    <w:p>
      <w:pPr>
        <w:pStyle w:val="Normal"/>
        <w:jc w:val="both"/>
        <w:rPr/>
      </w:pPr>
      <w:r>
        <w:rPr/>
        <w:t>Тел.: 8 (843) 290 – 60 – 15</w:t>
      </w:r>
    </w:p>
    <w:p>
      <w:pPr>
        <w:pStyle w:val="Normal"/>
        <w:jc w:val="both"/>
        <w:rPr/>
      </w:pPr>
      <w:r>
        <w:rPr/>
        <w:t>Факс: 8 (843) 292 – 04 – 35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E-mail: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KazanScience@</w:t>
        </w:r>
        <w:r>
          <w:rPr>
            <w:rStyle w:val="InternetLink"/>
            <w:lang w:val="it-IT"/>
          </w:rPr>
          <w:t>yandex.ru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lang w:val="en-US"/>
          </w:rPr>
          <w:t>www.kazanscience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Ответственный секретарь: Корнилов Сергей Александрович</w:t>
      </w:r>
    </w:p>
    <w:p>
      <w:pPr>
        <w:pStyle w:val="TextBody"/>
        <w:spacing w:before="72" w:after="72"/>
        <w:rPr/>
      </w:pPr>
      <w:r>
        <w:rPr/>
      </w:r>
    </w:p>
    <w:p>
      <w:pPr>
        <w:pStyle w:val="TextBody"/>
        <w:spacing w:before="72" w:after="72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срок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5 февраля 2011г.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дставление заявки, текста статьи (в электронном виде);</w:t>
      </w:r>
    </w:p>
    <w:p>
      <w:pPr>
        <w:pStyle w:val="Normal"/>
        <w:rPr/>
      </w:pPr>
      <w:r>
        <w:rPr>
          <w:color w:val="000000"/>
        </w:rPr>
        <w:t>- оплата за публ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5 марта 2011г.:</w:t>
      </w:r>
    </w:p>
    <w:p>
      <w:pPr>
        <w:pStyle w:val="Normal"/>
        <w:rPr/>
      </w:pPr>
      <w:r>
        <w:rPr>
          <w:color w:val="000000"/>
        </w:rPr>
        <w:t>- рассылка сборника по адресам, указанным в анкетах.</w:t>
      </w:r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2z0">
    <w:name w:val="WW8Num2z0"/>
    <w:qFormat/>
    <w:rPr>
      <w:rFonts w:ascii="Courier (W1)" w:hAnsi="Courier (W1)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(W1)" w:hAnsi="Courier (W1)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3"/>
      </w:numPr>
      <w:ind w:left="425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nScience@yandex.ru" TargetMode="External"/><Relationship Id="rId4" Type="http://schemas.openxmlformats.org/officeDocument/2006/relationships/hyperlink" Target="http://www.kazanscience.ru/" TargetMode="External"/><Relationship Id="rId5" Type="http://schemas.openxmlformats.org/officeDocument/2006/relationships/hyperlink" Target="mailto:KazanScience@yandex.ru" TargetMode="External"/><Relationship Id="rId6" Type="http://schemas.openxmlformats.org/officeDocument/2006/relationships/hyperlink" Target="http://WWW.KAZANSCIENCE.RU/" TargetMode="External"/><Relationship Id="rId7" Type="http://schemas.openxmlformats.org/officeDocument/2006/relationships/hyperlink" Target="http://www.kazanscience.ru/trends" TargetMode="External"/><Relationship Id="rId8" Type="http://schemas.openxmlformats.org/officeDocument/2006/relationships/hyperlink" Target="http://www.kazanscience.ru/contacts" TargetMode="External"/><Relationship Id="rId9" Type="http://schemas.openxmlformats.org/officeDocument/2006/relationships/hyperlink" Target="mailto:KazanScience@yandex.ru" TargetMode="External"/><Relationship Id="rId10" Type="http://schemas.openxmlformats.org/officeDocument/2006/relationships/hyperlink" Target="http://www.kazanscienc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3:00Z</dcterms:created>
  <dc:creator>Миша</dc:creator>
  <dc:description/>
  <cp:keywords/>
  <dc:language>en-US</dc:language>
  <cp:lastModifiedBy>mpikova</cp:lastModifiedBy>
  <dcterms:modified xsi:type="dcterms:W3CDTF">2011-01-17T05:53:00Z</dcterms:modified>
  <cp:revision>2</cp:revision>
  <dc:subject/>
  <dc:title>К А З А Н С К И Й И  З Д А Т Е Л Ь С К И Й  Д О М</dc:title>
</cp:coreProperties>
</file>