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/>
      </w:pPr>
      <w:r>
        <w:rPr/>
        <w:t>Главный инженер ОАО «СМН»</w:t>
      </w:r>
    </w:p>
    <w:p>
      <w:pPr>
        <w:pStyle w:val="Normal"/>
        <w:jc w:val="right"/>
        <w:rPr/>
      </w:pPr>
      <w:r>
        <w:rPr/>
        <w:t>_________________О.И.Предеин</w:t>
      </w:r>
    </w:p>
    <w:p>
      <w:pPr>
        <w:pStyle w:val="Normal"/>
        <w:jc w:val="right"/>
        <w:rPr/>
      </w:pPr>
      <w:r>
        <w:rPr/>
        <w:t>«______» __________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УЕМАЯ ТЕМАТИКА</w:t>
      </w:r>
    </w:p>
    <w:p>
      <w:pPr>
        <w:pStyle w:val="Normal"/>
        <w:jc w:val="center"/>
        <w:rPr/>
      </w:pPr>
      <w:r>
        <w:rPr/>
        <w:t xml:space="preserve">ИССЛЕДОВАНИЙ ДЛЯ </w:t>
      </w:r>
      <w:r>
        <w:rPr>
          <w:lang w:val="en-US"/>
        </w:rPr>
        <w:t>XI</w:t>
      </w:r>
      <w:r>
        <w:rPr/>
        <w:t xml:space="preserve"> НАУЧНО-ТЕХНИЧЕСКОЙ КОНФЕРЕНЦИИ МОЛОДЕЖИ</w:t>
      </w:r>
    </w:p>
    <w:p>
      <w:pPr>
        <w:pStyle w:val="Normal"/>
        <w:jc w:val="center"/>
        <w:rPr/>
      </w:pPr>
      <w:r>
        <w:rPr/>
        <w:t>ОАО «СЕВЕРНЫЕ МН»</w:t>
      </w:r>
    </w:p>
    <w:p>
      <w:pPr>
        <w:pStyle w:val="Normal"/>
        <w:jc w:val="center"/>
        <w:rPr/>
      </w:pPr>
      <w:r>
        <w:rPr/>
      </w:r>
    </w:p>
    <w:tbl>
      <w:tblPr>
        <w:tblW w:w="190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84"/>
        <w:gridCol w:w="892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СЕКЦИИ, ТЕМАТИК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  <w:lang w:bidi="ar-DZ"/>
              </w:rPr>
              <w:t>Секция 1. Проектирование и эксплуатация, технология капитального ремонта магистральных нефтепроводов. Строительство, реконструкция МН, зданий и сооружений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DZ"/>
              </w:rPr>
              <w:t>Механизация технологических операций подгонки стыкуемых поверхностей при врезке  катушек в магистральные нефтепроводы.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ламентация, разработка методов и средств оценки монтажных неточностей (н</w:t>
            </w:r>
            <w:r>
              <w:rPr>
                <w:lang w:bidi="ar-DZ"/>
              </w:rPr>
              <w:t xml:space="preserve">едотяг, перекос и.т.п.) </w:t>
            </w:r>
            <w:r>
              <w:rPr/>
              <w:t xml:space="preserve">пространственной ориентации торцов труб </w:t>
            </w:r>
            <w:r>
              <w:rPr>
                <w:lang w:bidi="ar-DZ"/>
              </w:rPr>
              <w:t>стыкуемых поверхностей при врезке катушек в магистральные нефтепроводы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DZ"/>
              </w:rPr>
              <w:t>Изыскание и разработка эффективных способов постоянного размагничивания трубных секций нефтепроводов от камеры пуска до камеры приема СОД с использованием специальных средст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DZ"/>
              </w:rPr>
              <w:t xml:space="preserve">Изыскание и разработка технологии и конструкции эффективных способов извлечения деформированных   подкладных колец </w:t>
            </w:r>
            <w:r>
              <w:rPr/>
              <w:t>с поперечных сварных швов МН без остановки перекачки нефти</w:t>
            </w:r>
            <w:r>
              <w:rPr>
                <w:lang w:bidi="ar-DZ"/>
              </w:rPr>
              <w:t xml:space="preserve"> с проходом сечения Ду менее 90%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DZ"/>
              </w:rPr>
            </w:pPr>
            <w:r>
              <w:rPr/>
              <w:t>Технология зачистки железобетонных резервуаров от донных парафинистых отложений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DZ"/>
              </w:rPr>
              <w:t>Разработка технологии диагностики магистральных нефтепроводов с подкладными кольцами с использованием ВИП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DZ"/>
              </w:rPr>
            </w:pPr>
            <w:r>
              <w:rPr/>
              <w:t>Определение остаточного ресурса участков магистральных нефтепров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трубопроводных систем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DZ"/>
              </w:rPr>
            </w:pPr>
            <w:r>
              <w:rPr/>
              <w:t>Оценка опасности для нефтепроводов, проходящих по сложным рельефам местнос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диагностики и методов прогнозирования надежности резервуаров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дефектов на магистральных нефтепроводах методом установки ремонтных конструкц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истемы слежения за прохождением очистного устройства нефтепровод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работы нефтепроводов, проложенных на участках многолетних мерзлых грунт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геоинформационных систем при планировании работ по капитальному ремонту и реконструкц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очистки внутренней полости МН, путем внедрения новых конструкций очистных устройст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ремонта  трубопроводов с применением акустико-эмиссионного метода контрол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 надежности  подводных перех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сключения обледенения кровли РВС-20000 и пеногенератора при закачке в зимний период «горячей» нефти (после УПН – t=24оС)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удаление твердых отложений из резервуара при подготовке к ремонту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конструкции универсального сборно-разборного дорожного полотна (для подъезда техники в труднодоступных местах к нефтепроводу)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очистки магистрального нефтепровода с участками разного диаметр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рабочего котлована для проведения ремонтных работ на нефтепроводах, проложенных по грунтам со слабой несущей способностью и в условиях болот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работы системы автоматического сбора избыточного давления из тупиковых участков нефтепровода в дренажную емкость с обратной закачкой в нефтепровод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определения герметичности запорной арматуры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обнаружения несанкционированных врезок.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м работы должна стать система, позволяющая определять время и место несанкционированной врезки по косвенным признакам перекачки (изменение расхода жидкости, изменение давление перекачки и т.д.)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увеличения пропускных способностей магистральных нефтепроводов.</w:t>
            </w:r>
          </w:p>
          <w:p>
            <w:pPr>
              <w:pStyle w:val="Normal"/>
              <w:jc w:val="both"/>
              <w:rPr/>
            </w:pPr>
            <w:r>
              <w:rPr/>
              <w:t>Результатом исследований должны стать варианты конкретных технических решений по увеличению пропускных способностей, альтернативные варианты замены дорогостоящих систем сглаживания волн давления, применение  частотно- регулируемых электродвигателей в качестве приводов для магистральных насосов, и т.д.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испособлений для зачистки резервуаров типа РВСП. 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воздействия вредных и опасных факторов, влияющих на организм человека при зачистке резервуаров от донных отложений. Механизация способа зачистки и освобождение трудовых ресурс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перехвата ПЗУ в камере приема очистного 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Предотвращение попадания ПЗУ в ФГУ и насосные агрегаты. Повышение надежности и безопасности работы ФГУ и насосного оборудова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зачистки резервуаров от донных отложений в зимнее врем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анализ концентрации напряжений  дефектных сварных соединений, полученных расчетным и магнитометрическим методам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герметизирующих устройств для уменьшения объема откачки нефти при производстве работ на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глубоководных кессонных технологий для устранения локальных дефектов в русловой части ПП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аварийных разливов нефти в сложных погодных условиях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ение всплывающих боновых заграждений на ППМН судоходных рек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компенсации перемещений подводящих трубопроводов для резервуаров различной емкос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и определение местоположения дефектов магистральных трубопров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истем измерения напряженно-деформированного состояния стенки трубопровода для ВИП, позволяющих производить измерения параметров при движении ВИП по трубопроводу в потоке перекачиваемого продукт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задач на расчет оптимальных плановых режимов  работы нефтепров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и способы увеличения полезной емкости резервуарных парк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тельный технический и экономический анализ современных отечественных и зарубежных технологий ремонта и герметизации трубопроводов линейной части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й анализ технологий очистки резервуаров. Новые технологии зачистки донных отложений резервуар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строительных площадок при производстве работ методом ННБ, вопросы утилизации бентонитовых шламов.</w:t>
            </w:r>
          </w:p>
          <w:p>
            <w:pPr>
              <w:pStyle w:val="Normal"/>
              <w:jc w:val="both"/>
              <w:rPr/>
            </w:pPr>
            <w:r>
              <w:rPr/>
              <w:t>Представить типовые площадки, разработать возможные технологии утилизации или переработки шлам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повышения производительности ремонтно-строительных колонн при производстве работ по замене изоляционного покрытия. Рекомендации в выборе того или иного изоляционного покрытия в зависимости от геологических условий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парка специальных машин и средств малой механизации применяемых при производстве работ на линейной час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 конструкций   устройств для герметизации технологических трубопроводов НПС при производстве плановых и аварийно-восстановительных работ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е использование элементов при проведении работ по реконструкции НПС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thick"/>
              </w:rPr>
              <w:t>Раздел. Строительство и реконструкц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одводных переходов нефтепроводов методом наклонно-направленного бурения (ННБ) на участках со сложными геологическими условиями  (содержание галечника в грунте более 30%,  наличие валунов и пр.)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участков нефтепроводов на болотах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тип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хнология замораживания грунта при проведении ремонтных работ на нефтепроводе в условиях болот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нормативно-сметной базы в действующих ценах с применением ГЭСН и ФЕР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балластировки трубопроводов на обводненных участках с учетом веса грунта засыпк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изоляция технологических трубопров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ологии снятия плодородного слоя над нефтепроводом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варийности и осложнений при строительстве подводных переходов магистральных нефтепроводов методом наклонно-направленного буре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сокращения сроков строительства насосных станций. Применение современных конструкций и технологий строительства объектов НПС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тода ремонта и выбора технологии ремонтных работ магистральных нефтепров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, норматива оснащенности РСК    технологическим оборудованием и дорожно - строительной техникой с учетом применения в Компании современных материалов и оборудования, новых технологий строительства МН, внедрения передовых методов изоляции, сварки трубопров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thick"/>
              </w:rPr>
              <w:t>2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thick"/>
              </w:rPr>
              <w:t>Секция 2. Механо-энергетическое оборудование. Защита трубопроводов от корроз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наплавки и подбор наплавочного материала уплотнительных поверхностей запорной арматуры с обе</w:t>
            </w:r>
            <w:r>
              <w:rPr>
                <w:lang w:val="en-US"/>
              </w:rPr>
              <w:t>c</w:t>
            </w:r>
            <w:r>
              <w:rPr/>
              <w:t>печением коррозионной стойкости и твердос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 повышения качественных показателей работы электрохимической защиты магистральных нефтепров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етчеризация и автоматизация электроснабжения потребителей линейной части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частотно-регулируемого привода для магистральных агрегатов на НПС и устройство плавного пуск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ar-DZ"/>
              </w:rPr>
              <w:t>Методика определения остаточного ресурса, организация входного контроля подшипников качения магистральных насосных агрегатов (МНА)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ar-DZ"/>
              </w:rPr>
              <w:t>Методика применения композитных материалов при ремонте основного механо-технологического оборудова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Повышение надежности работы устройств возбуждения синхронных эдектродвигателей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Методы контроля состояния изоляции электрических машин с целью прогнозирования остаточного ресурса.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повышения защитного потенциала на очаговых незащищенных участках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оверхностей труб жаротрубных котлов, дымоходов и дымовых труб от продуктов сгорания сырой неф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корости коррозии технологических трубопроводов расчетными и инструментальными методам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, обеспечивающая уменьшение простоя ВЛ при аварийных отключениях и позволяющая предотвратить связанные с этим последств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тимизация тепловой схемы котельных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овершенствование систем водоснабжения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ФГУ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маслосистем нефтеперекачивающей станц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борьбы с коррозийным разрушением внутренних поверхностей резервуаров и емкостей систем пожаротуше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ологии восстановления рабочих колес НП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межремонтного периода торцевых уплотнений на магистральных насосах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полуавтоматической сварки при ремонтных работах на магистральных нефтепроводах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автоматизированных систем учета электроэнерг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овреждений ЛЭП с применением систем радиосвяз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межремонтного периода насосов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анных по телемеханике с выводом в диспетчерский пункт систем катодной защиты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безреагентной обработки котловой воды. Магнитные преобразователи воды.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емость электроприводов отечественного производства на импортных задвижках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ресурса основного и вспомогательного оборудования насосных станций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здание электронной базы данных технического состояния основного и вспомогательного оборудования            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повышения эффективности насосов в режиме  недогрузк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эффективности учета электроэнергии путем внедрения системы АСКУЭ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явление основных причин повышенной вибрации насосных агрегатов и мероприятия по их устранению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тодики диагностирования в объеме, дающем полную информацию о состоянии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роприятий по выявлению и уточнению дефектов оборудования, условий их возникновения и степени развития, оценка влияющих факторов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роприятий по снижению интенсивности проявления дефектов.</w:t>
            </w:r>
          </w:p>
          <w:p>
            <w:pPr>
              <w:pStyle w:val="Normal"/>
              <w:jc w:val="both"/>
              <w:rPr/>
            </w:pPr>
            <w:r>
              <w:rPr/>
              <w:t>Улучшение организации работ, направленных на устранение дефектов.</w:t>
            </w:r>
          </w:p>
          <w:p>
            <w:pPr>
              <w:pStyle w:val="Normal"/>
              <w:jc w:val="both"/>
              <w:rPr/>
            </w:pPr>
            <w:r>
              <w:rPr/>
              <w:t>Оценка эффективности мероприятий, направленных на устранение дефекта, выбор наиболее эффективных для внедрения и увеличения средней наработки парка до появления дефекта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тодики разделения парка машин по степени ненадежности и выделения группы оборудования по очередности доработок (реконструкции).</w:t>
            </w:r>
          </w:p>
          <w:p>
            <w:pPr>
              <w:pStyle w:val="Normal"/>
              <w:jc w:val="both"/>
              <w:rPr/>
            </w:pPr>
            <w:r>
              <w:rPr/>
              <w:t>Оценка и анализ зависимости уровня вибрации оборудования от режимов эксплуатац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 места повреждения вдольтрассовой ВЛ-6 к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</w:t>
            </w:r>
            <w:r>
              <w:rPr/>
              <w:t>азработка  рекомендаций по анализу работы приборов для отыскания мест повреждений на ВЛ, выпускающихся промышленностью в настоящее время (отечественных и импортных),  выбор прибора, который лучше остальных отвечает требованиям эксплуатации ВЛ магистральных нефтепров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счета переходных процессов в электрических цепях. Повышение надежности энергетического оборудования, обеспечения необходимого запаса прочности электрических цепей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расхода теплоносителя в системах теплоснабжения Снижение затрат на теплоснабжение объектов, оптимизация работы теплосетей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а для обработки проема труб. Автоматизация операций по обработке проемов труб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иагностики и ремонта электрооборудова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иборов вибрации на основном и вспомогательном оборудовании (насосы, двигатели, вентиляторы и т.д.) для получения информации без искаже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ичин коррозии узлов радиально-упорных подшипников магистральных агрегат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олноты катодной защиты на площадках НПС с использованием системы </w:t>
            </w:r>
            <w:r>
              <w:rPr>
                <w:lang w:val="en-US"/>
              </w:rPr>
              <w:t>PSM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ущие устройства и способы резки труб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  <w:r>
              <w:rPr>
                <w:lang w:val="en-US"/>
              </w:rPr>
              <w:t>4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ПД насосных агрегатов. (Новые технологии, конструктивные решения)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новых технологий улучшающих износостойкость деталей и узлов оборудова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вых машин, механизмов, приспособлений для механизации труд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ологических процессов ремонта и изготовления оборудования, направленных на снижение металло - материалоемкости и энергопотребление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снижения затрат времени и трудоемкости работ при измерениях сопротивления петли фаза-ноль при проверке срабатывания защит в сетях с заземленной нейтралью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снижения потребления реактивной энергии и повышения коэффициента мощности электроустановок на объектах ОАО «АК «Транснефть»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влияющие на качество электрической энергии, проблемы контроля качества и перспективы повышения качества электрической энергии в условиях монополии рынка выработки и передачи электроэнерг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средства повышения электробезопасности работ по обслуживанию   и   эксплуатации   вдольтрассовых   ВЛ   и электрооборудования НПС электротехническим персоналом Компан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затрат на электрохимическую защиту магистральных нефтепроводов от коррозии, методы и критерии определения участков МН, подлежащих ремонту изоляц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истемы очистных сооружений с целью улучшения показателей очистки сточных вод и эффективности их работы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конструкции фильтрующего элемента ФГУ с целью увеличения качества очистки неф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электромеханической части погружных насосов типа «Гном» с целью исключения случаев перегорания обмоток статора и ротора электродвигател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 использования материалов, необходимых для проведения планово-предупредительного ремонта механо-технологического оборудова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thick"/>
              </w:rPr>
              <w:t>3</w:t>
            </w:r>
            <w:r>
              <w:rPr>
                <w:b/>
                <w:sz w:val="28"/>
                <w:u w:val="thick"/>
                <w:lang w:val="en-US"/>
              </w:rPr>
              <w:t>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thick"/>
              </w:rPr>
              <w:t>Секция 3. Автоматизация систем управления технологическими процессами и связь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телемеханики нефтепровода путем замены существующего аналогового оборудования на цифровое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атизация планирования технического перевооружения, реконструкции и       капитального ремонта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е решения для обеспечения обмена данными в прикладных задачах управления по вертикали НПС-РНУ-АО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 мониторинга технологических параметров работы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автоматизированного учета компьютерной техники на предприят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ar-DZ"/>
              </w:rPr>
              <w:t>Реализация требований «Регламента организации контроля за нормативными параметрами МН и НПС в операторных НПС, диспетчерских пунктах РНУ (УМН) и ОАО МН» для релейных систем автоматики.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ar-DZ"/>
              </w:rPr>
              <w:t>Реконструкция систем автоматики  на базе распределенных  систем контроля и управле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ые системы управления технологическими процессами и ремонтом объектов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 новых схем управления задвижками на ЛЧ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истемы автоматического регулирования давления на НПС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ая система планирования работ по ТОР систем автоматик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рока безаварийной работы оборудования  КИП  и А  на линейной час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ефтеперекачивающей станции без регулирующих заслонок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путниковых навигационных систем для определения мест нахождения дефектов на нефтепроводе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системы автоматики котельной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истем автоматики пожаротушения резервуарного парк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12"/>
              </w:rPr>
            </w:pPr>
            <w:r>
              <w:rPr>
                <w:position w:val="12"/>
              </w:rPr>
              <w:t>Улучшение качества автоматического отбора проб нефти и нефтепродукт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12"/>
              </w:rPr>
            </w:pPr>
            <w:r>
              <w:rPr>
                <w:position w:val="12"/>
              </w:rPr>
              <w:t>Автоматическое определение различных сортов нефти (по плотности и температуре)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12"/>
              </w:rPr>
            </w:pPr>
            <w:r>
              <w:rPr>
                <w:position w:val="12"/>
              </w:rPr>
              <w:t>Система обнаружения утечек на базе стандартных программных средств СДКУ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централизованной автоматизированной системы поддержания выбранного режима работы нефтепровод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12"/>
              </w:rPr>
              <w:t xml:space="preserve">Построение распределенной системы управления нефтепроводами (телемеханики)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дежности системы измерения уровня нефти РП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работка тренажера-имитатора для операторов НПС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озможности совершенствования микропроцессорной автоматики НПС 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процесса сбора и обработки данных в системах автоматического управле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методики внедрения нового оборудования в системах автоматизации НПС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диагностики и ремонта систем автоматик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герметичности камер приема-пуска КПП СОД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формы контроля  за нормативными параметрами для операторов НПС и диспетчеров ТДП (РДП) и способы ее реализации в СДКУ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о-вычислительной сети магистральной насосной станц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диосвязи и ПД при проведении аварийно-восстановительных работ на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ети </w:t>
            </w:r>
            <w:r>
              <w:rPr>
                <w:lang w:val="en-US"/>
              </w:rPr>
              <w:t>ADSL</w:t>
            </w:r>
            <w:r>
              <w:rPr/>
              <w:t xml:space="preserve"> на базе телефонной распределительной се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ение низкоорбитальных спутниковых систем связи  для организации резервных (аварийных) каналов  управления телемеханики нефтепровод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телефонной сети в мультисервисную сеть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рабочего места по обслуживанию радиотранкиговой се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оисковой программы по базе телефонной тарификации для обеспечения СОРМ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местных и зоновых линий связи взамен устаревшего оборудования на базе модемов.  Увеличение отказоустойчивос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единой информационной сети ОАО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й контроль параметров в кабеле магистральных линий связ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связи каналов передачи данных для телемеханик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истем связи для организации ЕАСУ АК «Транснефть»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системы мониторинга ВОЛП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радио - релейных линий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бизнес процессов производственно-технического управления связ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процессов удалённого контроля и диагностики интеллектуальной станционной аппаратуры и АТС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ксплуатационно-технических свойств измерительной аппаратуры и средств связ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втоматизированной системы мониторинга и контроля оборудования связ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новых технологий для объединения сегментов сетей передачи данных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ная система мониторинга технологических параметров работы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автоматизированного учета компьютерной техники на предприят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 xml:space="preserve">«Основные направления развития корпоративного портала Компании». </w:t>
            </w:r>
          </w:p>
          <w:p>
            <w:pPr>
              <w:pStyle w:val="Normal"/>
              <w:jc w:val="both"/>
              <w:rPr/>
            </w:pPr>
            <w:r>
              <w:rPr/>
              <w:t>В данной работе необходимо наметить и рассмотреть области и способы использования корпоративного портала Компании при решении задач различными бизнес-подразделениями и, в частности, службами ИТ и АСУ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Создание  системы управления  заявками  пользователей  и функциональными требованиями».</w:t>
            </w:r>
          </w:p>
          <w:p>
            <w:pPr>
              <w:pStyle w:val="Normal"/>
              <w:jc w:val="both"/>
              <w:rPr/>
            </w:pPr>
            <w:r>
              <w:rPr/>
              <w:t>В   данной   работе   необходимо   проработать   методические, организационные и технологические вопросы создания, на базе корпоративного портала Компании, системы управления заявками и требованиями пользователей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«Создание системы учета программно-аппаратного обеспечения:</w:t>
            </w:r>
          </w:p>
          <w:p>
            <w:pPr>
              <w:pStyle w:val="Normal"/>
              <w:jc w:val="both"/>
              <w:rPr>
                <w:iCs/>
                <w:lang w:val="en-US"/>
              </w:rPr>
            </w:pPr>
            <w:r>
              <w:rPr>
                <w:iCs/>
              </w:rPr>
              <w:t>организационные и технологические проблемы и пути их решения».</w:t>
            </w:r>
          </w:p>
          <w:p>
            <w:pPr>
              <w:pStyle w:val="Normal"/>
              <w:jc w:val="both"/>
              <w:rPr/>
            </w:pPr>
            <w:r>
              <w:rPr/>
              <w:t>В   данной   работе   необходимо   проработать   методические, организационные и технологические вопросы создания, на базе корпоративного портала Компании, системы учета движения программных и аппаратных систем и их компонент в подразделениях предприят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thick"/>
              </w:rPr>
            </w:pPr>
            <w:r>
              <w:rPr/>
              <w:t>Внедрение средств виртуализации в инфраструктуре ОАО "СМН" (вопросы к рассмотрению: предоставление новых возможностей, обеспечение сокращения расходов ИТ бюджета, угрозы информационной безопасности, увеличение гибкости ИТ инфраструктуры)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средств сквозной аутентификации пользователей при доступе к ресурсам и приложениям ОАО "СМН".</w:t>
            </w:r>
          </w:p>
          <w:p>
            <w:pPr>
              <w:pStyle w:val="Normal"/>
              <w:jc w:val="both"/>
              <w:rPr/>
            </w:pPr>
            <w:r>
              <w:rPr/>
              <w:t>Вопросы к рассмотрению:</w:t>
            </w:r>
          </w:p>
          <w:p>
            <w:pPr>
              <w:pStyle w:val="Normal"/>
              <w:jc w:val="both"/>
              <w:rPr/>
            </w:pPr>
            <w:r>
              <w:rPr/>
              <w:t>- реализация механизма единой аутентификации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ользователей;</w:t>
            </w:r>
          </w:p>
          <w:p>
            <w:pPr>
              <w:pStyle w:val="Normal"/>
              <w:jc w:val="both"/>
              <w:rPr/>
            </w:pPr>
            <w:r>
              <w:rPr/>
              <w:t>- требования по обеспечению информационной безопасности;</w:t>
            </w:r>
          </w:p>
          <w:p>
            <w:pPr>
              <w:pStyle w:val="Normal"/>
              <w:jc w:val="both"/>
              <w:rPr>
                <w:b/>
                <w:b/>
                <w:u w:val="thick"/>
              </w:rPr>
            </w:pPr>
            <w:r>
              <w:rPr/>
              <w:t>- сокращение затрат на администрирование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  <w:t>4</w:t>
            </w:r>
            <w:r>
              <w:rPr>
                <w:b/>
                <w:sz w:val="28"/>
                <w:u w:val="thick"/>
                <w:lang w:val="en-US"/>
              </w:rPr>
              <w:t>.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thick"/>
              </w:rPr>
              <w:t>Секция 4. Промышленная, пожарная и экологическая безопасность, охрана труд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4" w:hanging="0"/>
              <w:jc w:val="both"/>
              <w:rPr/>
            </w:pPr>
            <w:r>
              <w:rPr/>
              <w:t xml:space="preserve">Оптимизация работы очистных сооружений сточных вод производственных объектов ОАО «АК «Транснефть»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4" w:hanging="0"/>
              <w:jc w:val="both"/>
              <w:rPr/>
            </w:pPr>
            <w:r>
              <w:rPr/>
              <w:t>Утилизация отходов бурения и нефтешлам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4" w:hanging="0"/>
              <w:jc w:val="both"/>
              <w:rPr/>
            </w:pPr>
            <w:r>
              <w:rPr/>
              <w:t>Совершенствование системы производственного экоаналитического мониторинга на объектах ОАО «АК «Транснефть»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4" w:hanging="0"/>
              <w:jc w:val="both"/>
              <w:rPr/>
            </w:pPr>
            <w:r>
              <w:rPr/>
              <w:t>Разработка контрольно-обучающего курса с базами данных для автоматизированного обучения и проверки знаний правил, норм и инструкций по промышленной, пожарной безопасности и охране труда у специалистов с использованием ПЭВМ на предприятиях Компан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4" w:hanging="0"/>
              <w:jc w:val="both"/>
              <w:rPr/>
            </w:pPr>
            <w:r>
              <w:rPr/>
              <w:t>Сравнительный анализ фактического количества выбросов загрязняющих веществ в атмосферу по данным инструментальных замеров и результатов, полученных на основе принятых расчетных методик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4" w:hanging="0"/>
              <w:jc w:val="both"/>
              <w:rPr/>
            </w:pPr>
            <w:r>
              <w:rPr/>
              <w:t>Система организации дистанционного обучения и электронной проверки знаний через сеть по вопросам охраны труда, экологической, промышленной и пожарной безопасности. Формирование обучающих программ и баз нормативных документов, билетов и отчетных форм для различных профессий и должностей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24" w:hanging="0"/>
              <w:jc w:val="both"/>
              <w:rPr/>
            </w:pPr>
            <w:r>
              <w:rPr/>
              <w:t>Совершенствование форм и методов организации и осуществления производственного контроля на опасных производственных объектах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Порядок сертификации подразделений предприятия на соответствие требованиям по охране труд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/>
            </w:pPr>
            <w:r>
              <w:rPr/>
              <w:t>Экологический аудит как механизм оценки соответствия эксплуатируемых объектов проектной документации, оценки соблюдения ими законодательства в области природопользования, охраны окружающей среды и экобезопаснос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изация и ликвидация разливов нефти в неблагоприятных метеоусловиях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цепция построения системы обнаружения утечек на базе установленного оборудования 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программного обеспечения по учету образования, движения и утилизации отх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мышленные отходы и их утилизац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Повышение качества сточных вод нефтеперекачивающих станций. Сравнительный экономический анализ предлагаемых проектных конструкций очистных сооружений </w:t>
            </w:r>
            <w:r>
              <w:rPr>
                <w:rFonts w:cs="Arial"/>
                <w:position w:val="12"/>
              </w:rPr>
              <w:t xml:space="preserve">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rFonts w:cs="Arial"/>
                <w:position w:val="12"/>
              </w:rPr>
            </w:pPr>
            <w:r>
              <w:rPr>
                <w:rFonts w:cs="Arial"/>
                <w:position w:val="12"/>
              </w:rPr>
              <w:t>Проблема несанкционированных врезок с экологическим ущербом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результатов работы в области охраны-труда, стимулирование деятельности работников и коллективов по результатам работы в области охраны труд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пособов рекультивации амбаров с отработанным буровым раствором при строительстве подводных переходов методом наклонно-направленного буре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раствора пенообразователя в железобетонные резервуары подслойным способом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ая работа канализационных очистных сооружений и предложения по их усовершенствованию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ая система учета и отчетности в области охраны окружающей среды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ированная система учета нарушений требований действующей нормативной документации, выявленных в ходе проверок всех уровней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ов сбора израсходованных огнетушащих средств в системах пенного пожаротушения (традиционных и, в том числе подслойного пожаротушения) при проведении опробываний установок и в случае их ремонт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мышленной безопасности производственных зданий НПС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ценки состояния промышленной безопасности объектов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звреживания и утилизации отходов производства и потребле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Новые направления развития систем автоматической противопожарной защиты, пожарной и охранно-пожарной сигнализац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пожарной безопасности на объектах связ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thick"/>
              </w:rPr>
              <w:t>Секция 5. Диспетчеризация. Товарно-транспортная работа. Метролог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и целесообразность применения ультразвуковых расходомеров в резервных схемах учета неф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бор эффективной депрессорной присадки для обработки нефтей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ar-DZ"/>
              </w:rPr>
              <w:t>Внедрение «Автоматизированной подсистемы контроля соблюдения плановых технологических режимов работы магистральных нефтепроводов» с целью организации контроля эффективности эксплуатации технологических участк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Учет нефти при компаундировании высокосернистой неф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>
                <w:bCs/>
                <w:lang w:bidi="ar-DZ"/>
              </w:rPr>
              <w:t>Проблема учета нефти при проведении плановых работ, связанных с разгерметизацией нефтепровода (влияние свободного газа на учет нефти)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ar-DZ"/>
              </w:rPr>
            </w:pPr>
            <w:r>
              <w:rPr>
                <w:bCs/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/>
              <w:t>Вывод информации с приемо-сдаточных пунктов нефтедобывающих предприятий в СДКУ по ОАО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ar-DZ"/>
              </w:rPr>
            </w:pPr>
            <w:r>
              <w:rPr>
                <w:bCs/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bidi="ar-DZ"/>
              </w:rPr>
              <w:t>Влияния различных режимов работы нефтепровода на учет нефти в конечных точках нефтепровод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ar-DZ"/>
              </w:rPr>
            </w:pPr>
            <w:r>
              <w:rPr>
                <w:bCs/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/>
              <w:t>Учет нефти в резервуарах с плавающими крышам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ar-DZ"/>
              </w:rPr>
            </w:pPr>
            <w:r>
              <w:rPr>
                <w:bCs/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/>
              <w:t>Средства измерений и системы контроля расхода жидкостей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ar-DZ"/>
              </w:rPr>
            </w:pPr>
            <w:r>
              <w:rPr>
                <w:bCs/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>
                <w:szCs w:val="28"/>
              </w:rPr>
              <w:t>Автоматизация учета нефти, используемой на собственные нужды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ar-DZ"/>
              </w:rPr>
            </w:pPr>
            <w:r>
              <w:rPr>
                <w:bCs/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боотборник в блоке качества нефти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>
                <w:szCs w:val="28"/>
              </w:rPr>
              <w:t>Опыт эксплуатации системы диспетчерского контроля и управления, направление её развит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ar-DZ"/>
              </w:rPr>
            </w:pPr>
            <w:r>
              <w:rPr>
                <w:bCs/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/>
              <w:t>Определение совместимости различной нефти при путевых подкачках в магистральный нефтепровод (по показателям качества) и стабильность полученной смес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ar-DZ"/>
              </w:rPr>
            </w:pPr>
            <w:r>
              <w:rPr>
                <w:bCs/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/>
              <w:t>Организация системы автоматического контроля и мероприятий по сохранению показателей качества нефти перекачиваемой по магистральному нефтепроводу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ar-DZ"/>
              </w:rPr>
            </w:pPr>
            <w:r>
              <w:rPr>
                <w:bCs/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>
                <w:bCs/>
              </w:rPr>
              <w:t>Выбор конструкции фильтров для очистки нефти на измерительных линиях узлов учета неф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ar-DZ"/>
              </w:rPr>
            </w:pPr>
            <w:r>
              <w:rPr>
                <w:bCs/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>
                <w:bCs/>
              </w:rPr>
              <w:t>Организация  проведения поверки (калибровки) измерительных каналов микропроцессорных систем автоматики НПС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ar-DZ"/>
              </w:rPr>
            </w:pPr>
            <w:r>
              <w:rPr>
                <w:bCs/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bidi="ar-DZ"/>
              </w:rPr>
            </w:pPr>
            <w:r>
              <w:rPr>
                <w:bCs/>
              </w:rPr>
              <w:t>Организация проведения поверки (калибровки) стационарных  систем виброконтрол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bidi="ar-DZ"/>
              </w:rPr>
            </w:pPr>
            <w:r>
              <w:rPr>
                <w:bCs/>
                <w:lang w:bidi="ar-DZ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равнительный анализ методов поверки (геометрический и объемный) вертикальных  стальных и железобетонных резервуар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оптимального способа поверки (калибровки) измерительных каналов измерительных систем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расчета инвентаризации нефти в трубопроводах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(устройства) непрерывного контроля работоспособности турбинного преобразователя расхода СИК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ершенствование промывочной системы в БКК нефти ОАО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гнализация изменений параметров СИКН и выдача «подсказок» оператору по нормализации процесса эксплуатации СИК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устройства контролирующего технологические процессы сигнализации и управления оператором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  автоматизированной системы контроля и управления процесса смешения нефти различного качеств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ки экономических затрат, связанных с доведением показателей качества нефти (содержание воды, хлористых солей, серы и плотности) до требуемых норм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птимальной точности измерения массы брутто и нетто нефти при динамическом объемно массовом методе, при которой затраты на обеспечение этой точности не превысят эффект от ее примен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C</w:t>
            </w:r>
            <w:r>
              <w:rPr/>
              <w:t xml:space="preserve"> увеличением точности измерений не пропорционально увеличиваются затраты на обеспечение этой точности. Современные системы измерения количества и показателей качеств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ефти</w:t>
            </w:r>
            <w:r>
              <w:rPr/>
              <w:t xml:space="preserve"> обеспечивают измерение массы брутто нефти с погрешностью, не превышающей 0,2%. Если сделать эти системы менее точными, они будут стоить дешевле, более точными - дороже. Необходимо найти оптимальный вариант. В затратах должны учитываться: стоимости и затраты основного и вспомогательного оборудования, зданий и сооружений, эталонных установок (ТПУ, пикнометры и др.)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научное подтверждение или опровержение возможности достоверного отбора пробы из трубопровода пробозаборными устройствами и требованиями к отбору проб, регламентированными ГОСТ 2517-85. В работе должны быть изложены основные критерии отбора пробы из трубопровода:</w:t>
            </w:r>
          </w:p>
          <w:p>
            <w:pPr>
              <w:pStyle w:val="Normal"/>
              <w:jc w:val="both"/>
              <w:rPr/>
            </w:pPr>
            <w:r>
              <w:rPr/>
              <w:t>- отбор проб по вертикальной оси трубопровода с учетом равных доз по слоям и горизонтальной плоскости или по полукольцевым сечениям;</w:t>
            </w:r>
          </w:p>
          <w:p>
            <w:pPr>
              <w:pStyle w:val="Normal"/>
              <w:jc w:val="both"/>
              <w:rPr/>
            </w:pPr>
            <w:r>
              <w:rPr/>
              <w:t>- влияние скорости, плотности, вязкости и содержания воды в нефти на достоверность отбора проб из трубопровода;</w:t>
            </w:r>
          </w:p>
          <w:p>
            <w:pPr>
              <w:pStyle w:val="Normal"/>
              <w:jc w:val="both"/>
              <w:rPr/>
            </w:pPr>
            <w:r>
              <w:rPr/>
              <w:t>- влияние сечения пробозаборных трубок или щели пробозаборной трубки на</w:t>
            </w:r>
          </w:p>
          <w:p>
            <w:pPr>
              <w:pStyle w:val="Normal"/>
              <w:jc w:val="both"/>
              <w:rPr/>
            </w:pPr>
            <w:r>
              <w:rPr/>
              <w:t>достоверность отбора пробы;</w:t>
            </w:r>
          </w:p>
          <w:p>
            <w:pPr>
              <w:pStyle w:val="Normal"/>
              <w:jc w:val="both"/>
              <w:rPr/>
            </w:pPr>
            <w:r>
              <w:rPr/>
              <w:t>- другие влияющие факторы.</w:t>
            </w:r>
          </w:p>
          <w:p>
            <w:pPr>
              <w:pStyle w:val="Normal"/>
              <w:jc w:val="both"/>
              <w:rPr/>
            </w:pPr>
            <w:r>
              <w:rPr/>
              <w:t>Расчетами доказать возможность (невозможность) достоверного отбора проб по ГОСТ 2517.</w:t>
            </w:r>
          </w:p>
          <w:p>
            <w:pPr>
              <w:pStyle w:val="Normal"/>
              <w:jc w:val="both"/>
              <w:rPr/>
            </w:pPr>
            <w:r>
              <w:rPr/>
              <w:t>Предложить способ достоверного отбора пробы (по мнению автора разработки) не принимая во внимание требования ГОСТ 2517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.2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втоматизированная система рассылки посредством электронных средств связи оформленных маршрутных поручений. </w:t>
            </w:r>
            <w:r>
              <w:rPr/>
              <w:t>В настоящее время оформленные в ОАО "АК "Транснефть" маршрутные поручения рассылаются из Диспетчерского управления ОАО "АК "Транснефть" в ОАО МН и нефтепроводные управления Украины и Белоруссии посредством факсимильной связи. Большое количество маршрутных поручений (ежедневно более сотни) и передача каждого в несколько адресов отнимает время на передачу маршрутных поручений у квалифицированного диспетчерского персонала и перегружает факсимильную технику, не предназначенную на передачу такого количества факсов. Необходимо разработать автоматизированную систему рассылки посредством электронных средств связи оформленных маршрутных поручений с уведомлением принимающей и передающей стороны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втоматизированные системы по представлению срочных донесений по отказам оборудования, связи, отключениям электроэнергии. </w:t>
            </w:r>
            <w:r>
              <w:rPr/>
              <w:t>В настоящее время срочные донесения по отказам оборудования, связи, отключениям электроэнергии передаются в Диспетчерское управление ОАО "АК "Транснефть" по телефону и диспетчер ЦДУ формирует их табличном виде. В течение часа (по Регламенту) телефонное донесение подтверждается письменно в факсимильной форме. Необходимо разработать автоматизированные системы представления срочных донесений по отказам оборудования, связи, отключениям электроэнергии с уровня РДП в ТДП и с уровня ТДП в ЦДЛ в единой табличной форме со звуковым и световым оповещением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втоматическая синхронизация времени в АС АСКИД и СДКУ ОАО «АК «Транснефть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еобходимо разработать механизм автоматической синхронизации времени в АС АСКИД и СДКУ ОАО «АК «Транснефть» для обеспечения одновременности замеров данных с ПСП, УУН и резервуарных парков, которые, в свою очередь, необходимы для реализации задачи автоматизированной системы двухчасового учета неф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  <w:t>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  <w:sz w:val="28"/>
                <w:u w:val="thick"/>
              </w:rPr>
            </w:pPr>
            <w:r>
              <w:rPr>
                <w:b/>
                <w:bCs/>
                <w:sz w:val="28"/>
                <w:u w:val="thick"/>
                <w:lang w:bidi="ar-DZ"/>
              </w:rPr>
              <w:t>Секция 6. Экономика, управление. Правовые вопросы в сфере трубопроводного транспорта неф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thick"/>
              </w:rPr>
            </w:pPr>
            <w:r>
              <w:rPr>
                <w:b/>
                <w:sz w:val="28"/>
                <w:u w:val="thick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латежеспособности и ликвидности предприятий системы магистральных нефтепров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ффективности и выбор схем финансирования проектов развития акционерного общества (РНУ)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ar-DZ"/>
              </w:rPr>
              <w:t>Оперативный анализ расчетов с контрагентами.  Оперативный учет дебиторской и кредиторской задолженнос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бная защита прав ОАО при нарушениях в зоне минимально безопасного расстояния (охранной зоне) магистральных нефтепров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ыскание дебиторской  задолженности с государственных организаций и органов влас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Анализ финансового состояния предприятия и перспективы  его улучше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Экономический анализ эффективности использования трудовых ресурсов компан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тратегия и практика управления трудовыми ресурсам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овышение эффективности применения нормирования производства в условиях повременно-премиальной системы оплаты труда Компании – «Производительность-результативность-доходность»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рганизационная культура и управление трудом АО системы трубопроводного транспорт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ониторинг трудового потенциала Компан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имулирование рабочей деятельности на основе мотивации труд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втоматизация учета численности, рабочего времени и заработной платы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различных видов коммуникаций в системе материально-технического обеспечения и предложения по оптимизации затрат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суммированного учета рабочего времени сменного персонала НВ У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ет долгосрочных инвестиций в новое строительство, реконструкцию и техническое перевооружение в ОАО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структуры и организации управления технологическим процессом НПС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ловеческий фактор на производстве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рмативно-правовое обеспечение государственного регулирования магистрального транспорта неф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роблема организации учета и управления запасов товарно-материальных ценностей на предприятиях ОАО "АК "Транснефть"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Arial"/>
                <w:position w:val="12"/>
              </w:rPr>
              <w:t>Организация управления производственной эффективностью предприятий системы ОАО "АК "Транснефть" методом средних издержек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анализ хозяйственной деятельности ОАО 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основание эффективности инвестиционных проект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ханизмы принятия управленческих решений о выборочном ремонте магистральных трубопров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ределение заработной платы в бригадах с учетом коэффициента трудового участ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поративная культура на предприятиях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снование  и целесообразность создания структурных единиц в ОАОМН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организации учета затрат на устранение дефектов собственными силам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предупреждения и тактики досудебного урегулирования индивидуальных трудовых споров. Защита деловой репутации организац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управление МТР - материалов и оборудования согласно заявок, использования МТР в производстве. Сокращение запасов МТР на складах, исключение излишек в целях снижения издержек обращения и остатков МТР. Организация системы оперативного управления МТР и МТР и документооборота 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горюче-смазочных материалов. Организация автоматизированной системы учета ГСМ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ределение  стоимости проектов с использованием укрупненных показателей стоимости строительства объектов и сооружений магистральных нефтепров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Оптимизация налогообложения предприятий с разветвленной филиальной сетью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роков и состава дебиторской задолженнос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обработки формализованных документов на приеме отчетов для органов Федерального государственного статистического наблюде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й учет на предприятии. Стратегия и тактик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алогового учета в бухгалтерии предприят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Автоматизация обработки формализованных документов на приеме отчетов для органов Федерального государственного статистического наблюдения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9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Определение  стоимости проектов с использованием укрупненных показателей стоимости строительства объектов и сооружений магистральных нефтепровод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0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споры. Предупреждение трудовых споров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1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Экономические аспекты проблем ресурсосбережения в магистральном транспорте неф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2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szCs w:val="28"/>
              </w:rPr>
              <w:t>Стимулирование рабочей деятельности на основе мотивации труда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3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расчета тарифов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4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определения экономической эффективности применения альтернативных способов ведения бухгалтерского и (или) налогового учета при разработке учетной политики организаци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5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ологические подходы (критерии) к определению прямых и косвенных расходов, постоянных и переменных расходов для организаций трубопроводного транспорта нефти. Разработка детальных перечней прямых и косвенных расходов, постоянных и переменных расходов. Методы распределения косвенных расходов, разработка обоснованной методики распределения косвенных расходов в организациях трубопроводного транспорта неф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6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ирование   себестоимости   для   основных   видов   деятельности (транспортировка,  компаундирование,  хранение,  перевалка,  сдача нефти) организаций трубопроводного транспорта нефти. Возможные методологические подходы   к   процедурам   калькулирования   себестоимости,   определение калькуляционных  единиц,  выбор  способов  калькулирования.  Разработка обоснованного порядка калькулирования себестоимости для конкретного вида деятельнос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7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ческие подходы к разработке системы налогового учета, аналитических регистров налогового учета по налогу на прибыль. Совершенствование налогового документооборота организаций трубопроводного транспорта нефти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8</w:t>
            </w:r>
          </w:p>
        </w:tc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юджет</w:t>
            </w:r>
            <w:r>
              <w:rPr>
                <w:b/>
              </w:rPr>
              <w:t xml:space="preserve"> </w:t>
            </w:r>
            <w:r>
              <w:rPr/>
              <w:t>как инструмент финансового контроля за деятельностью предприятий трубопроводного транспорта». Формирование финансовой структуры предприятия в целях постановки бюджетиро</w:t>
              <w:softHyphen/>
              <w:t>вания, принципы выделения центров ответственности и  центров  затрат, анализ видов затрат и их систематизация, определение ключевых показателей деятельности, подлежащих финансовому кон</w:t>
              <w:softHyphen/>
              <w:t>тролю, определение набора аналитических разрезов, в которых необходимо осуществлять сбор информации, определение набора бюджетных форм и раскрытие соответствующих им направле</w:t>
              <w:softHyphen/>
              <w:t>ний контроля (доходы и расходы, входящие и исходящие денежные потоки, текущие поступления и платежи, и т.п.)</w:t>
            </w:r>
          </w:p>
        </w:tc>
        <w:tc>
          <w:tcPr>
            <w:tcW w:w="8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both"/>
        <w:rPr/>
      </w:pPr>
      <w:r>
        <w:rPr>
          <w:b/>
        </w:rPr>
        <w:t xml:space="preserve">1. Секция: </w:t>
        <w:tab/>
      </w:r>
    </w:p>
    <w:p>
      <w:pPr>
        <w:pStyle w:val="Normal"/>
        <w:ind w:hanging="720"/>
        <w:jc w:val="both"/>
        <w:rPr/>
      </w:pPr>
      <w:r>
        <w:rPr/>
        <w:t>Зам. генерального директора</w:t>
        <w:tab/>
        <w:tab/>
        <w:tab/>
        <w:tab/>
        <w:t xml:space="preserve">      </w:t>
        <w:tab/>
        <w:tab/>
        <w:t xml:space="preserve">                            Е.В.Ковяров </w:t>
      </w:r>
    </w:p>
    <w:p>
      <w:pPr>
        <w:pStyle w:val="Normal"/>
        <w:ind w:hanging="720"/>
        <w:jc w:val="both"/>
        <w:rPr/>
      </w:pPr>
      <w:r>
        <w:rPr>
          <w:b/>
        </w:rPr>
        <w:t xml:space="preserve">2. Секция: </w:t>
        <w:tab/>
      </w:r>
    </w:p>
    <w:p>
      <w:pPr>
        <w:pStyle w:val="Normal"/>
        <w:ind w:hanging="720"/>
        <w:jc w:val="both"/>
        <w:rPr/>
      </w:pPr>
      <w:r>
        <w:rPr/>
        <w:t xml:space="preserve">Главный энергетик </w:t>
        <w:tab/>
        <w:tab/>
        <w:tab/>
        <w:tab/>
        <w:tab/>
        <w:tab/>
        <w:tab/>
        <w:tab/>
        <w:t xml:space="preserve">                          В.В.Орешков  </w:t>
      </w:r>
    </w:p>
    <w:p>
      <w:pPr>
        <w:pStyle w:val="Normal"/>
        <w:ind w:hanging="720"/>
        <w:jc w:val="both"/>
        <w:rPr/>
      </w:pPr>
      <w:r>
        <w:rPr/>
        <w:t xml:space="preserve">Главный механик </w:t>
        <w:tab/>
        <w:tab/>
        <w:tab/>
        <w:tab/>
        <w:tab/>
        <w:tab/>
        <w:tab/>
        <w:tab/>
        <w:t xml:space="preserve">                         А.Л.Чекалкин </w:t>
      </w:r>
    </w:p>
    <w:p>
      <w:pPr>
        <w:pStyle w:val="Normal"/>
        <w:ind w:hanging="720"/>
        <w:jc w:val="both"/>
        <w:rPr>
          <w:b/>
          <w:b/>
        </w:rPr>
      </w:pPr>
      <w:r>
        <w:rPr>
          <w:b/>
        </w:rPr>
        <w:t>3. Секция:</w:t>
      </w:r>
    </w:p>
    <w:p>
      <w:pPr>
        <w:pStyle w:val="21"/>
        <w:tabs>
          <w:tab w:val="clear" w:pos="708"/>
          <w:tab w:val="left" w:pos="1134" w:leader="none"/>
          <w:tab w:val="left" w:pos="3544" w:leader="none"/>
        </w:tabs>
        <w:ind w:hanging="720"/>
        <w:jc w:val="left"/>
        <w:rPr/>
      </w:pPr>
      <w:r>
        <w:rPr>
          <w:b w:val="false"/>
          <w:sz w:val="24"/>
        </w:rPr>
        <w:t xml:space="preserve">И.о. зам. главного инженера по АППиАСУ </w:t>
        <w:tab/>
        <w:tab/>
        <w:tab/>
        <w:tab/>
        <w:t xml:space="preserve">                       В.И.Смышляев</w:t>
      </w:r>
    </w:p>
    <w:p>
      <w:pPr>
        <w:pStyle w:val="21"/>
        <w:tabs>
          <w:tab w:val="clear" w:pos="708"/>
          <w:tab w:val="left" w:pos="1134" w:leader="none"/>
          <w:tab w:val="left" w:pos="3544" w:leader="none"/>
        </w:tabs>
        <w:ind w:hanging="720"/>
        <w:jc w:val="left"/>
        <w:rPr/>
      </w:pPr>
      <w:r>
        <w:rPr>
          <w:sz w:val="24"/>
        </w:rPr>
        <w:t xml:space="preserve">4. Секция: </w:t>
      </w:r>
    </w:p>
    <w:p>
      <w:pPr>
        <w:pStyle w:val="21"/>
        <w:tabs>
          <w:tab w:val="clear" w:pos="708"/>
          <w:tab w:val="left" w:pos="1134" w:leader="none"/>
          <w:tab w:val="left" w:pos="3544" w:leader="none"/>
        </w:tabs>
        <w:ind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Зам. гл. инженера по ПБ</w:t>
        <w:tab/>
        <w:tab/>
        <w:tab/>
        <w:tab/>
        <w:tab/>
        <w:tab/>
        <w:t xml:space="preserve">              С.Н.Чекмарев  </w:t>
      </w:r>
    </w:p>
    <w:p>
      <w:pPr>
        <w:pStyle w:val="Normal"/>
        <w:ind w:hanging="720"/>
        <w:jc w:val="both"/>
        <w:rPr>
          <w:b/>
          <w:b/>
          <w:i/>
          <w:i/>
          <w:iCs/>
        </w:rPr>
      </w:pPr>
      <w:r>
        <w:rPr>
          <w:b/>
        </w:rPr>
        <w:t>5. Секция:</w:t>
      </w:r>
    </w:p>
    <w:p>
      <w:pPr>
        <w:pStyle w:val="Normal"/>
        <w:ind w:hanging="720"/>
        <w:jc w:val="both"/>
        <w:rPr/>
      </w:pPr>
      <w:r>
        <w:rPr>
          <w:iCs/>
        </w:rPr>
        <w:t>И.о. з</w:t>
      </w:r>
      <w:r>
        <w:rPr/>
        <w:t xml:space="preserve">ам. генерального директора </w:t>
        <w:tab/>
        <w:tab/>
        <w:tab/>
        <w:tab/>
        <w:tab/>
        <w:tab/>
        <w:t xml:space="preserve">                          П.М.Коданев</w:t>
      </w:r>
    </w:p>
    <w:p>
      <w:pPr>
        <w:pStyle w:val="Normal"/>
        <w:ind w:hanging="720"/>
        <w:jc w:val="both"/>
        <w:rPr>
          <w:b/>
          <w:b/>
          <w:i/>
          <w:i/>
          <w:iCs/>
        </w:rPr>
      </w:pPr>
      <w:r>
        <w:rPr>
          <w:b/>
        </w:rPr>
        <w:t>6. Секция:</w:t>
      </w:r>
    </w:p>
    <w:p>
      <w:pPr>
        <w:pStyle w:val="21"/>
        <w:tabs>
          <w:tab w:val="clear" w:pos="708"/>
          <w:tab w:val="left" w:pos="3402" w:leader="none"/>
        </w:tabs>
        <w:ind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м. генерального директора </w:t>
        <w:tab/>
        <w:tab/>
        <w:tab/>
        <w:tab/>
        <w:tab/>
        <w:tab/>
        <w:t xml:space="preserve">                        А.Е.Богатырев</w:t>
      </w:r>
    </w:p>
    <w:p>
      <w:pPr>
        <w:pStyle w:val="21"/>
        <w:tabs>
          <w:tab w:val="clear" w:pos="708"/>
          <w:tab w:val="left" w:pos="3402" w:leader="none"/>
        </w:tabs>
        <w:ind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tabs>
          <w:tab w:val="clear" w:pos="708"/>
          <w:tab w:val="left" w:pos="3402" w:leader="none"/>
        </w:tabs>
        <w:ind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20"/>
        <w:jc w:val="both"/>
        <w:rPr/>
      </w:pPr>
      <w:r>
        <w:rPr/>
        <w:t xml:space="preserve">Начальник технического отдела </w:t>
        <w:tab/>
        <w:tab/>
        <w:t xml:space="preserve">   </w:t>
        <w:tab/>
        <w:tab/>
        <w:tab/>
        <w:tab/>
        <w:t xml:space="preserve">                           В.Т.Федоров</w:t>
      </w:r>
    </w:p>
    <w:p>
      <w:pPr>
        <w:pStyle w:val="Normal"/>
        <w:ind w:hanging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996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</w:tabs>
      <w:ind w:right="6577" w:hanging="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284" w:hanging="284"/>
    </w:pPr>
    <w:rPr>
      <w:sz w:val="26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cs="Arial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0:00Z</dcterms:created>
  <dc:creator>SoschenkoAE</dc:creator>
  <dc:description/>
  <cp:keywords/>
  <dc:language>en-US</dc:language>
  <cp:lastModifiedBy>Жанна В. Роттэр</cp:lastModifiedBy>
  <cp:lastPrinted>2010-05-20T11:24:00Z</cp:lastPrinted>
  <dcterms:modified xsi:type="dcterms:W3CDTF">2010-09-15T11:40:00Z</dcterms:modified>
  <cp:revision>2</cp:revision>
  <dc:subject/>
  <dc:title>УТВЕРЖДАЮ</dc:title>
</cp:coreProperties>
</file>