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тин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ГТ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  <w:tab w:val="right" w:pos="1701" w:leader="none"/>
          <w:tab w:val="center" w:pos="4820" w:leader="none"/>
          <w:tab w:val="left" w:pos="7938" w:leader="none"/>
          <w:tab w:val="center" w:pos="8789" w:leader="none"/>
          <w:tab w:val="righ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20.11.2008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Ухта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862</w:t>
      </w:r>
      <w:r>
        <w:rPr>
          <w:sz w:val="28"/>
          <w:szCs w:val="28"/>
          <w:u w:val="single"/>
        </w:rPr>
        <w:tab/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X международной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молодежной научной конференции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евергеоэкотех-2009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основных задач УГТУ в области научно-исследовательской деятельности</w:t>
      </w:r>
    </w:p>
    <w:p>
      <w:pPr>
        <w:pStyle w:val="Normal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 р и к а з ы в а ю: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/>
          <w:spacing w:val="-5"/>
          <w:sz w:val="26"/>
          <w:szCs w:val="26"/>
        </w:rPr>
        <w:t>Провести</w:t>
      </w:r>
      <w:r>
        <w:rPr>
          <w:spacing w:val="-5"/>
          <w:sz w:val="26"/>
          <w:szCs w:val="26"/>
        </w:rPr>
        <w:t xml:space="preserve"> X юбилейную международную молодежную научную конференцию "Севергеоэкотех-2009", в которой могут принять участие студенты, аспиранты, молодые ученые (до 35 лет), с 18 по 20 марта 2009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5"/>
          <w:sz w:val="26"/>
          <w:szCs w:val="26"/>
        </w:rPr>
        <w:t xml:space="preserve">Для подготовки и проведения конференции </w:t>
      </w:r>
      <w:r>
        <w:rPr>
          <w:b/>
          <w:spacing w:val="-5"/>
          <w:sz w:val="26"/>
          <w:szCs w:val="26"/>
        </w:rPr>
        <w:t>создать</w:t>
      </w:r>
      <w:r>
        <w:rPr>
          <w:spacing w:val="-5"/>
          <w:sz w:val="26"/>
          <w:szCs w:val="26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рганизационный комитет в составе:</w:t>
      </w:r>
    </w:p>
    <w:p>
      <w:pPr>
        <w:pStyle w:val="TextBody"/>
        <w:tabs>
          <w:tab w:val="clear" w:pos="708"/>
          <w:tab w:val="left" w:pos="2520" w:leader="none"/>
          <w:tab w:val="right" w:pos="2700" w:leader="none"/>
        </w:tabs>
        <w:jc w:val="both"/>
        <w:rPr/>
      </w:pPr>
      <w:r>
        <w:rPr>
          <w:spacing w:val="-5"/>
          <w:sz w:val="26"/>
          <w:szCs w:val="26"/>
        </w:rPr>
        <w:t xml:space="preserve">председатель </w:t>
        <w:tab/>
        <w:t>– Цхадая Н. Д., ректор УГТУ;</w:t>
      </w:r>
    </w:p>
    <w:p>
      <w:pPr>
        <w:pStyle w:val="TextBody"/>
        <w:tabs>
          <w:tab w:val="clear" w:pos="708"/>
          <w:tab w:val="left" w:pos="2520" w:leader="none"/>
          <w:tab w:val="right" w:pos="270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зам. председателя </w:t>
        <w:tab/>
        <w:t>– Андронов И. Н., проректор по научной работе УГТУ;</w:t>
      </w:r>
    </w:p>
    <w:p>
      <w:pPr>
        <w:pStyle w:val="TextBody"/>
        <w:tabs>
          <w:tab w:val="clear" w:pos="708"/>
          <w:tab w:val="left" w:pos="2520" w:leader="none"/>
          <w:tab w:val="right" w:pos="270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члены оргкомитета:</w:t>
      </w:r>
    </w:p>
    <w:p>
      <w:pPr>
        <w:pStyle w:val="TextBody"/>
        <w:tabs>
          <w:tab w:val="clear" w:pos="708"/>
          <w:tab w:val="left" w:pos="2520" w:leader="none"/>
        </w:tabs>
        <w:ind w:left="2699" w:hanging="269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Белогорский Г. Е.</w:t>
        <w:tab/>
        <w:t>– проректор по социальным вопросам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ванова И. А.</w:t>
        <w:tab/>
        <w:t>– начальник отдела аспирантуры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уделин А. Г.</w:t>
        <w:tab/>
        <w:t>– проректор по информационным технологиям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оттэр Ж. В.</w:t>
        <w:tab/>
        <w:t>– инженер НИЧ по НИДС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икова М. Н.</w:t>
        <w:tab/>
        <w:t>– инженер 1 к. НИЧ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олдатенков В. И.</w:t>
        <w:tab/>
        <w:t>– проректор по учебной работе;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pacing w:val="-5"/>
          <w:sz w:val="26"/>
          <w:szCs w:val="26"/>
        </w:rPr>
        <w:t>Тельнов В. Н.</w:t>
        <w:tab/>
        <w:t>– проректор по учебно-воспитательной работе;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pacing w:val="-5"/>
          <w:sz w:val="26"/>
          <w:szCs w:val="26"/>
        </w:rPr>
        <w:t>Хегай В. К.</w:t>
        <w:tab/>
        <w:t>– первый проректор;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2699" w:hanging="2699"/>
        <w:jc w:val="both"/>
        <w:rPr/>
      </w:pPr>
      <w:r>
        <w:rPr>
          <w:spacing w:val="-5"/>
          <w:sz w:val="26"/>
          <w:szCs w:val="26"/>
        </w:rPr>
        <w:t>Цуневский Я. П.</w:t>
        <w:tab/>
        <w:t>– проректор по административно-хозяйственной работе и безопасности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Эмексузян А. Р.</w:t>
        <w:tab/>
        <w:t>– проректор по экономическим вопроса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ограммный комитет в составе:</w:t>
      </w:r>
    </w:p>
    <w:p>
      <w:pPr>
        <w:pStyle w:val="TextBody"/>
        <w:tabs>
          <w:tab w:val="clear" w:pos="708"/>
          <w:tab w:val="left" w:pos="2520" w:leader="none"/>
          <w:tab w:val="left" w:pos="4678" w:leader="none"/>
        </w:tabs>
        <w:jc w:val="both"/>
        <w:rPr/>
      </w:pPr>
      <w:r>
        <w:rPr>
          <w:spacing w:val="-5"/>
          <w:sz w:val="26"/>
          <w:szCs w:val="26"/>
        </w:rPr>
        <w:t xml:space="preserve">председатель </w:t>
        <w:tab/>
        <w:t>– Андронов И.Н., проректор по научной работе УГТУ;</w:t>
      </w:r>
    </w:p>
    <w:p>
      <w:pPr>
        <w:pStyle w:val="TextBody"/>
        <w:tabs>
          <w:tab w:val="clear" w:pos="708"/>
          <w:tab w:val="left" w:pos="2520" w:leader="none"/>
          <w:tab w:val="left" w:pos="4678" w:leader="none"/>
        </w:tabs>
        <w:jc w:val="both"/>
        <w:rPr/>
      </w:pPr>
      <w:r>
        <w:rPr>
          <w:spacing w:val="-5"/>
          <w:sz w:val="26"/>
          <w:szCs w:val="26"/>
        </w:rPr>
        <w:t xml:space="preserve">зам. председателя </w:t>
        <w:tab/>
        <w:t>– Пластинина Е. В., доцент кафедры ВМ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члены программного комитета: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Агиней Р. В.</w:t>
        <w:tab/>
        <w:t>– заведующий кафедрой ПЭМГ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Бурмистрова О. Н. </w:t>
        <w:tab/>
        <w:t>– заведующий кафедрой ТМЛиПГ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Быков И. Ю.</w:t>
        <w:tab/>
        <w:t>– заведующий кафедрой МОНиГП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Волков В. Н.</w:t>
        <w:tab/>
        <w:t>– заведующий кафедрой ТиТГВ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Зыков В. А.</w:t>
        <w:tab/>
        <w:t>– заведующий кафедрой ГМИС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ванов Б. А.</w:t>
        <w:tab/>
        <w:t>– доцент кафедры ЭАТП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ейн С. А.</w:t>
        <w:tab/>
        <w:t>– доцент кафедры бурения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рупенский В. И.</w:t>
        <w:tab/>
        <w:t xml:space="preserve">– </w:t>
      </w:r>
      <w:r>
        <w:rPr>
          <w:spacing w:val="-5"/>
          <w:sz w:val="24"/>
          <w:szCs w:val="24"/>
        </w:rPr>
        <w:t>заведующий кафедрой химии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аренич К. Н.</w:t>
        <w:tab/>
        <w:t>– заведующий кафедрой ГЭА ДонНТУ;</w:t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ордвинов А. А.</w:t>
        <w:tab/>
        <w:t>– профессор кафедры РЭНГМиПГ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зарова И. Г.</w:t>
        <w:tab/>
        <w:t>– доцент кафедры ФКиБУ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иколаева Н. А.</w:t>
        <w:tab/>
        <w:t>– заведующая кафедрой ИСТ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/>
      </w:pPr>
      <w:r>
        <w:rPr>
          <w:spacing w:val="-5"/>
          <w:sz w:val="26"/>
          <w:szCs w:val="26"/>
        </w:rPr>
        <w:t>Нор Е. В.</w:t>
        <w:tab/>
        <w:t>– доцент кафедры ПБ и ООС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авловская А. В.</w:t>
        <w:tab/>
        <w:t>– заведующая кафедрой ОПП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антилеенко В. Н.</w:t>
        <w:tab/>
        <w:t>– заведующий кафедрой ПГС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именова Г. И.</w:t>
        <w:tab/>
        <w:t>– заведующая кафедрой архитектуры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лякин А. М.</w:t>
        <w:tab/>
        <w:t>– доцент кафедры МиГГ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еверова Н. А.</w:t>
        <w:tab/>
        <w:t>– доцент кафедры физики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мирнов Ю. Г.</w:t>
        <w:tab/>
        <w:t>– заведующий кафедрой ПМИ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мирнов А. Н.</w:t>
        <w:tab/>
        <w:t>– заведующий кафедрой ГНГ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Чурюмов В. Ю.</w:t>
        <w:tab/>
        <w:t>– доцент кафедры ТМ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Шоль Н. Р.</w:t>
        <w:tab/>
        <w:t>– заведующий кафедрой ЛДМи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Конференцию </w:t>
      </w:r>
      <w:r>
        <w:rPr>
          <w:b/>
          <w:spacing w:val="-5"/>
          <w:sz w:val="26"/>
          <w:szCs w:val="26"/>
        </w:rPr>
        <w:t>провести</w:t>
      </w:r>
      <w:r>
        <w:rPr>
          <w:spacing w:val="-5"/>
          <w:sz w:val="26"/>
          <w:szCs w:val="26"/>
        </w:rPr>
        <w:t xml:space="preserve"> по направлениям (секциям)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ргкомитету </w:t>
      </w:r>
      <w:r>
        <w:rPr>
          <w:b/>
          <w:spacing w:val="-5"/>
          <w:sz w:val="26"/>
          <w:szCs w:val="26"/>
        </w:rPr>
        <w:t xml:space="preserve">организовать </w:t>
      </w:r>
      <w:r>
        <w:rPr>
          <w:spacing w:val="-5"/>
          <w:sz w:val="26"/>
          <w:szCs w:val="26"/>
        </w:rPr>
        <w:t>работу согласно</w:t>
      </w:r>
      <w:r>
        <w:rPr>
          <w:b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лану мероприятий по проведению конференции (приложение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Контроль за исполнением настоящего приказа </w:t>
      </w:r>
      <w:r>
        <w:rPr>
          <w:b/>
          <w:spacing w:val="-5"/>
          <w:sz w:val="26"/>
          <w:szCs w:val="26"/>
        </w:rPr>
        <w:t>возложить</w:t>
      </w:r>
      <w:r>
        <w:rPr>
          <w:spacing w:val="-5"/>
          <w:sz w:val="26"/>
          <w:szCs w:val="26"/>
        </w:rPr>
        <w:t xml:space="preserve"> на проректора по научной работе Андронова И. Н.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ектор,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офессор</w:t>
        <w:tab/>
        <w:tab/>
        <w:tab/>
        <w:tab/>
        <w:tab/>
        <w:tab/>
        <w:tab/>
        <w:tab/>
        <w:tab/>
        <w:tab/>
        <w:t>Н. Д. Цхада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pacing w:val="-5"/>
          <w:sz w:val="20"/>
          <w:szCs w:val="26"/>
        </w:rPr>
      </w:pPr>
      <w:r>
        <w:rPr>
          <w:spacing w:val="-5"/>
          <w:sz w:val="20"/>
          <w:szCs w:val="26"/>
        </w:rPr>
      </w:r>
    </w:p>
    <w:p>
      <w:pPr>
        <w:pStyle w:val="TextBody"/>
        <w:tabs>
          <w:tab w:val="clear" w:pos="708"/>
          <w:tab w:val="left" w:pos="7371" w:leader="none"/>
        </w:tabs>
        <w:ind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приказу от 20.11.2008 № 862</w:t>
      </w:r>
    </w:p>
    <w:p>
      <w:pPr>
        <w:pStyle w:val="TextBody"/>
        <w:tabs>
          <w:tab w:val="clear" w:pos="708"/>
          <w:tab w:val="left" w:pos="7371" w:leader="none"/>
        </w:tabs>
        <w:ind w:right="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писок направлений (секций) X международной </w:t>
      </w:r>
      <w:r>
        <w:rPr/>
        <w:t>молодежной научной конференции «Севергеоэкотех-2009» (18-20 ноября 2008 г.)</w:t>
      </w:r>
    </w:p>
    <w:tbl>
      <w:tblPr>
        <w:tblW w:w="99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3723"/>
        <w:gridCol w:w="576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ководитель сек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 xml:space="preserve">Автоматика и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электротехни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Иванов Б. А. </w:t>
            </w:r>
            <w:r>
              <w:rPr>
                <w:spacing w:val="-5"/>
                <w:sz w:val="24"/>
                <w:szCs w:val="24"/>
              </w:rPr>
              <w:t xml:space="preserve">– канд. техн. наук, доцент, доцент кафедры ЭАТП; </w:t>
            </w:r>
            <w:r>
              <w:rPr>
                <w:b/>
                <w:spacing w:val="-5"/>
                <w:sz w:val="24"/>
                <w:szCs w:val="24"/>
              </w:rPr>
              <w:t>Маренич К. Н.</w:t>
            </w:r>
            <w:r>
              <w:rPr>
                <w:spacing w:val="-5"/>
                <w:sz w:val="24"/>
                <w:szCs w:val="24"/>
              </w:rPr>
              <w:t xml:space="preserve"> – канд. техн. наук, доцент, заведующий кафедрой ГЭА им. Р. М. Лейбова ДонНТ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 xml:space="preserve">Архитектурное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ворчество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Пименова Г. И. </w:t>
            </w:r>
            <w:r>
              <w:rPr>
                <w:spacing w:val="-5"/>
                <w:sz w:val="24"/>
                <w:szCs w:val="24"/>
              </w:rPr>
              <w:t>– канд. техн. наук, доцент, заведующая кафедрой архитектур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уре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Кейн С. А. </w:t>
            </w:r>
            <w:r>
              <w:rPr>
                <w:spacing w:val="-5"/>
                <w:sz w:val="24"/>
                <w:szCs w:val="24"/>
              </w:rPr>
              <w:t>– канд. техн. наук, доцент, доцент кафедры бур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Геолог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Смирнов А. Н.</w:t>
            </w:r>
            <w:r>
              <w:rPr>
                <w:spacing w:val="-5"/>
                <w:sz w:val="24"/>
                <w:szCs w:val="24"/>
              </w:rPr>
              <w:t xml:space="preserve"> – заведующий кафедрой ГН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еофизи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Зыков В. А. </w:t>
            </w:r>
            <w:r>
              <w:rPr>
                <w:spacing w:val="-5"/>
                <w:sz w:val="24"/>
                <w:szCs w:val="24"/>
              </w:rPr>
              <w:t>– канд. геол.-минерал. наук, доцент, заведующий кафедрой ГМИ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 xml:space="preserve">Информационные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технологии и систе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Смирнов Ю. Г.</w:t>
            </w:r>
            <w:r>
              <w:rPr>
                <w:spacing w:val="-5"/>
                <w:sz w:val="24"/>
                <w:szCs w:val="24"/>
              </w:rPr>
              <w:t xml:space="preserve"> – канд. физ.-мат. наук, доцент, заведующий кафедрой ПМИ; </w:t>
            </w:r>
            <w:r>
              <w:rPr>
                <w:b/>
                <w:spacing w:val="-5"/>
                <w:sz w:val="24"/>
                <w:szCs w:val="24"/>
              </w:rPr>
              <w:t>Николаева Н. А.</w:t>
            </w:r>
            <w:r>
              <w:rPr>
                <w:spacing w:val="-5"/>
                <w:sz w:val="24"/>
                <w:szCs w:val="24"/>
              </w:rPr>
              <w:t xml:space="preserve"> – канд. техн. наук, доцент, заведующая кафедрой ИС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есного комплекс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Шоль Н. Р. </w:t>
            </w:r>
            <w:r>
              <w:rPr>
                <w:spacing w:val="-5"/>
                <w:sz w:val="24"/>
                <w:szCs w:val="24"/>
              </w:rPr>
              <w:t>– канд. техн. наук, доцент, заведующий кафедрой ЛДМи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атематическое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оделирова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Пластинина Е. В.</w:t>
            </w:r>
            <w:r>
              <w:rPr>
                <w:spacing w:val="-5"/>
                <w:sz w:val="24"/>
                <w:szCs w:val="24"/>
              </w:rPr>
              <w:t xml:space="preserve"> – канд. техн. наук, доцент кафедры В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шины и оборудование нефтяной и газовой промышленност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Быков И. Ю. </w:t>
            </w:r>
            <w:r>
              <w:rPr>
                <w:spacing w:val="-5"/>
                <w:sz w:val="24"/>
                <w:szCs w:val="24"/>
              </w:rPr>
              <w:t>– д-р техн. наук, профессор, заведующий кафедрой МОНиГП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икладная и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оретическая механи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Чурюмов В. Ю.</w:t>
            </w:r>
            <w:r>
              <w:rPr>
                <w:spacing w:val="-5"/>
                <w:sz w:val="24"/>
                <w:szCs w:val="24"/>
              </w:rPr>
              <w:t xml:space="preserve"> – д-р техн. наук, доцент, доцент кафедры Т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оектирование, сооружение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 эксплуатация магистральных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фтегазопроводов и нефтеба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Агиней Р. В. </w:t>
            </w:r>
            <w:r>
              <w:rPr>
                <w:spacing w:val="-5"/>
                <w:sz w:val="24"/>
                <w:szCs w:val="24"/>
              </w:rPr>
              <w:t>– канд. техн. наук, заведующий кафедрой ПЭМ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 xml:space="preserve">Разработка и эксплуатация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фтяных и газовых месторождени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Мордвинов А. А. </w:t>
            </w:r>
            <w:r>
              <w:rPr>
                <w:spacing w:val="-5"/>
                <w:sz w:val="24"/>
                <w:szCs w:val="24"/>
              </w:rPr>
              <w:t>– канд. техн. наук, доцент, профессор каф. РЭНГМиП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егиональная минерагения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 геохим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Плякин А. М. </w:t>
            </w:r>
            <w:r>
              <w:rPr>
                <w:spacing w:val="-5"/>
                <w:sz w:val="24"/>
                <w:szCs w:val="24"/>
              </w:rPr>
              <w:t>– канд.геол.-минерал.наук, доцент, профессор кафедры МиГ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временное строительство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Пантилеенко В. Н. </w:t>
            </w:r>
            <w:r>
              <w:rPr>
                <w:spacing w:val="-5"/>
                <w:sz w:val="24"/>
                <w:szCs w:val="24"/>
              </w:rPr>
              <w:t>– канд. техн. наук, профессор, заведующий кафедрой ПГ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ология лесозаготовок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Бурмистрова О. Н.</w:t>
            </w:r>
            <w:r>
              <w:rPr>
                <w:spacing w:val="-5"/>
                <w:sz w:val="24"/>
                <w:szCs w:val="24"/>
              </w:rPr>
              <w:t xml:space="preserve"> – д-р техн. наук, доцент, заведующий кафедрой ТМЛиП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/>
            </w:pPr>
            <w:r>
              <w:rPr>
                <w:spacing w:val="-5"/>
                <w:sz w:val="24"/>
                <w:szCs w:val="24"/>
              </w:rPr>
              <w:t>Физик</w:t>
            </w:r>
            <w:r>
              <w:rPr>
                <w:spacing w:val="-5"/>
                <w:sz w:val="24"/>
                <w:szCs w:val="24"/>
                <w:lang w:val="en-US"/>
              </w:rPr>
              <w:t>о-химические</w:t>
            </w:r>
            <w:r>
              <w:rPr>
                <w:spacing w:val="-5"/>
                <w:sz w:val="24"/>
                <w:szCs w:val="24"/>
              </w:rPr>
              <w:t xml:space="preserve"> методы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следования веществ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Северова Н. А. </w:t>
            </w:r>
            <w:r>
              <w:rPr>
                <w:spacing w:val="-5"/>
                <w:sz w:val="24"/>
                <w:szCs w:val="24"/>
              </w:rPr>
              <w:t xml:space="preserve">– канд. техн. наук, доцент, доцент кафедры физики; </w:t>
            </w:r>
            <w:r>
              <w:rPr>
                <w:b/>
                <w:spacing w:val="-5"/>
                <w:sz w:val="24"/>
                <w:szCs w:val="24"/>
              </w:rPr>
              <w:t xml:space="preserve">Крупенский В. И. </w:t>
            </w:r>
            <w:r>
              <w:rPr>
                <w:spacing w:val="-5"/>
                <w:sz w:val="24"/>
                <w:szCs w:val="24"/>
              </w:rPr>
              <w:t>– д-р хим. наук, профессор, заведующий кафедрой хим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инансы и креди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Назарова И. Г.</w:t>
            </w:r>
            <w:r>
              <w:rPr>
                <w:spacing w:val="-5"/>
                <w:sz w:val="24"/>
                <w:szCs w:val="24"/>
              </w:rPr>
              <w:t xml:space="preserve"> – канд. экон. наук, доцент, доцент кафедры ФКиБ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/>
            </w:pPr>
            <w:r>
              <w:rPr>
                <w:spacing w:val="-5"/>
                <w:sz w:val="24"/>
                <w:szCs w:val="24"/>
              </w:rPr>
              <w:t xml:space="preserve">Промышленная безопасность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 охрана окружающей сред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Нор Е. В. </w:t>
            </w:r>
            <w:r>
              <w:rPr>
                <w:spacing w:val="-5"/>
                <w:sz w:val="24"/>
                <w:szCs w:val="24"/>
              </w:rPr>
              <w:t>– доцент кафедры ПБиОО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кономика регион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Павловская А. В. </w:t>
            </w:r>
            <w:r>
              <w:rPr>
                <w:spacing w:val="-5"/>
                <w:sz w:val="24"/>
                <w:szCs w:val="24"/>
              </w:rPr>
              <w:t>– канд. экон. наук, доцент, заведующая кафедрой ОПП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нергосбережение и новые технологии в промышленной теплоэнергетик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Волков В. Н. </w:t>
            </w:r>
            <w:r>
              <w:rPr>
                <w:spacing w:val="-5"/>
                <w:sz w:val="24"/>
                <w:szCs w:val="24"/>
              </w:rPr>
              <w:t>– канд. техн. наук, доцент, заведующий кафедрой ТиТГВ</w:t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"/>
        <w:tabs>
          <w:tab w:val="clear" w:pos="708"/>
          <w:tab w:val="left" w:pos="7371" w:leader="none"/>
        </w:tabs>
        <w:ind w:right="2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2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к приказу от 20.11.2008 № 8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и распределение ответственности по проведению X международ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й научной конференции «Севергеоэкотех-2009» (18-20 ноября 2008 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186"/>
        <w:gridCol w:w="1432"/>
        <w:gridCol w:w="1551"/>
        <w:gridCol w:w="2158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и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Организационно-научны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й Андронов И. Н., проректор по научной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первого информационного пись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жна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н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о 01.12.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тэр Ж. В.,</w:t>
            </w:r>
          </w:p>
          <w:p>
            <w:pPr>
              <w:pStyle w:val="Normal"/>
              <w:jc w:val="center"/>
              <w:rPr/>
            </w:pPr>
            <w:r>
              <w:rPr/>
              <w:t>Иванова И.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дготовка и рассылка писем на оказание финансовой поддержки конференции предприятиям и организа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тэр Ж. В.,</w:t>
            </w:r>
          </w:p>
          <w:p>
            <w:pPr>
              <w:pStyle w:val="Normal"/>
              <w:jc w:val="center"/>
              <w:rPr/>
            </w:pPr>
            <w:r>
              <w:rPr/>
              <w:t>Пикова М.</w:t>
            </w:r>
            <w:r>
              <w:rPr>
                <w:lang w:val="en-US"/>
              </w:rPr>
              <w:t xml:space="preserve"> </w:t>
            </w:r>
            <w:r>
              <w:rPr/>
              <w:t>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Прием заявок и докладов на участие в конферен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жная,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о 18.01.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Роттэр Ж. В.,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узнецова И. 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рганизация экспертизы представленных материа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о 02.02.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сек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Формирование и подготовка к изданию программы конференции и объявлений о работе конферен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о 11.02.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Роттэр Ж.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Подготовка и рассылка второго информационного письма-приглаш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жная,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о 20.02.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ттэр Ж.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В.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ванова И. А.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икова М. 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Подготовка заявок по встречам, проживанию, обеспечению необходимыми материалами и оборудованием для соответствующих бло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жная,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Роттэр Ж. В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кова М. 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регистрацию по сек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 10.03.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сек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оординация работы регистрационной комисс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узнецова И. 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 заседаний оргкомитета конферен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одготовки, организации и проведения конфер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нов И.</w:t>
            </w:r>
            <w:r>
              <w:rPr>
                <w:lang w:val="en-US"/>
              </w:rPr>
              <w:t xml:space="preserve"> </w:t>
            </w:r>
            <w:r>
              <w:rPr/>
              <w:t xml:space="preserve">Н.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научный бл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кета материалов конференции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о 30.06.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Роттэр Ж.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Организационно-образовательный блок,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й Хегай В. К., первый про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изменения в расписание занятий и</w:t>
            </w:r>
            <w:r>
              <w:rPr>
                <w:spacing w:val="-5"/>
              </w:rPr>
              <w:t xml:space="preserve"> обеспечить явку студентов на пленарное и секционные засед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во время работы конфер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от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нформационно-издательски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е: Куделин А.Г., проректор по информационным технологиям;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Белогорский Г.Е., проректор по социальн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ленарное и секционные заседания необходимым оборудованием в соответствии с заявками, </w:t>
            </w:r>
            <w:r>
              <w:rPr>
                <w:spacing w:val="-5"/>
              </w:rPr>
              <w:t>в том числе аренду компьютерных проекторов в сторонних организац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21 ноября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юк С. 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ограмму конферен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 18.02.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горский Г. Е., </w:t>
            </w:r>
          </w:p>
          <w:p>
            <w:pPr>
              <w:pStyle w:val="Normal"/>
              <w:jc w:val="center"/>
              <w:rPr/>
            </w:pPr>
            <w:r>
              <w:rPr/>
              <w:t>ИП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ечатать объявления о работе конферен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 03.03.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ский Г. Е.,</w:t>
            </w:r>
          </w:p>
          <w:p>
            <w:pPr>
              <w:pStyle w:val="Normal"/>
              <w:jc w:val="center"/>
              <w:rPr/>
            </w:pPr>
            <w:r>
              <w:rPr/>
              <w:t>ИП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а материалов конферен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 31.09.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ский Г. Е.,</w:t>
            </w:r>
          </w:p>
          <w:p>
            <w:pPr>
              <w:pStyle w:val="Normal"/>
              <w:jc w:val="center"/>
              <w:rPr/>
            </w:pPr>
            <w:r>
              <w:rPr/>
              <w:t>ИП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Экономический блок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тветственный Эмексузян А. Р., проректор по экономически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гласование сметы конферен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о 28.12.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 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бюджетирования и</w:t>
            </w:r>
          </w:p>
          <w:p>
            <w:pPr>
              <w:pStyle w:val="Normal"/>
              <w:jc w:val="center"/>
              <w:rPr/>
            </w:pPr>
            <w:r>
              <w:rPr/>
              <w:t>сметных рас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культур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Белогорский Г. Е., проректор по социальн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/>
            </w:pPr>
            <w:r>
              <w:rPr>
                <w:spacing w:val="-5"/>
              </w:rPr>
              <w:t xml:space="preserve">Организовать установку микрофонов для проведения: </w:t>
              <w:tab/>
              <w:t>пленарного засед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.03.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b/>
                <w:b/>
                <w:spacing w:val="-5"/>
              </w:rPr>
            </w:pPr>
            <w:r>
              <w:rPr>
                <w:spacing w:val="-5"/>
              </w:rPr>
              <w:tab/>
              <w:t>закрытия конференции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.03.2009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согласовать культурную программу </w:t>
            </w:r>
          </w:p>
          <w:p>
            <w:pPr>
              <w:pStyle w:val="Normal"/>
              <w:jc w:val="both"/>
              <w:rPr/>
            </w:pPr>
            <w:r>
              <w:rPr/>
              <w:t>конферен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кина О. А.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ен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кого </w:t>
            </w:r>
          </w:p>
          <w:p>
            <w:pPr>
              <w:pStyle w:val="Normal"/>
              <w:jc w:val="center"/>
              <w:rPr/>
            </w:pPr>
            <w:r>
              <w:rPr/>
              <w:t>развития студ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рганизовать экскурсии для участников конференции на предприятия гор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ленская Е. А.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директор музея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стории УГ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ый бл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: Цуневский Я.П., проректор по административно-хозяйственной работе и безопасности; </w:t>
            </w:r>
            <w:r>
              <w:rPr>
                <w:spacing w:val="-5"/>
              </w:rPr>
              <w:t>Тельнов В. Н., проректор по учебно-воспитательной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наличия делегатских наборов (по количеству участников) и призов (по количеству призовых мес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 16.03.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Юкал Т. С.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М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и иногородних участников конферен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заявк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льнов В. 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живания иногородних участников конферен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заявк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ХРиБ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мещения и аудиторий в соответствии с программой конференции к проведению пленарного заседания и работе по секц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заявк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еобходимой мебели для проведения регистрации участ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заявк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питанием иногородних участников конферен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заявк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О. Н.</w:t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Ж. В. Роттэр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7-44-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38z0">
    <w:name w:val="WW8NumSt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37:00Z</dcterms:created>
  <dc:creator>Канцелярия</dc:creator>
  <dc:description/>
  <cp:keywords/>
  <dc:language>en-US</dc:language>
  <cp:lastModifiedBy>Надежда А. Охотникова</cp:lastModifiedBy>
  <cp:lastPrinted>2008-11-24T10:46:00Z</cp:lastPrinted>
  <dcterms:modified xsi:type="dcterms:W3CDTF">2008-11-25T05:37:00Z</dcterms:modified>
  <cp:revision>2</cp:revision>
  <dc:subject/>
  <dc:title>МИНИСТЕРСТВО ОБРАЗОВАНИЯ РОССИЙСКОЙ ФЕДЕРАЦИИ</dc:title>
</cp:coreProperties>
</file>