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09</w:t>
        <w:tab/>
      </w:r>
      <w:r>
        <w:rPr>
          <w:sz w:val="28"/>
          <w:szCs w:val="28"/>
        </w:rPr>
        <w:tab/>
        <w:tab/>
        <w:tab/>
        <w:tab/>
        <w:t xml:space="preserve">   Ухта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717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роведении первого молодежного</w:t>
      </w:r>
    </w:p>
    <w:p>
      <w:pPr>
        <w:pStyle w:val="Normal"/>
        <w:rPr/>
      </w:pPr>
      <w:r>
        <w:rPr>
          <w:sz w:val="28"/>
          <w:szCs w:val="28"/>
        </w:rPr>
        <w:t>научного семинара «Математ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логическое и гидродинам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е залежей нефти и газ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вязи с проведением межрегиональной научно-технической конференции «Проблемы разработки  и  эксплуатации  месторождений  высоковязких  нефтей и битумов» с 12 по 13 ноября 2009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60"/>
          <w:szCs w:val="28"/>
        </w:rPr>
      </w:pPr>
      <w:r>
        <w:rPr>
          <w:spacing w:val="60"/>
          <w:szCs w:val="28"/>
        </w:rPr>
        <w:t>приказываю:</w:t>
      </w:r>
    </w:p>
    <w:p>
      <w:pPr>
        <w:pStyle w:val="TextBody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вести</w:t>
      </w:r>
      <w:r>
        <w:rPr>
          <w:szCs w:val="28"/>
        </w:rPr>
        <w:t xml:space="preserve"> в рамках межрегиональной научно-технической конференции «Проблемы разработки  и  эксплуатации  месторождений  высоковязких  нефтей и битумов» (сроки проведения с 12 по 13 ноября 2009 года, приказ № 667 от 19.06.2009) первый молодежный научный семинар «Математическое, геологическое и гидродинамическое моделирование залежей нефти и газа»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b/>
          <w:szCs w:val="28"/>
        </w:rPr>
        <w:t xml:space="preserve">Назначить </w:t>
      </w:r>
      <w:r>
        <w:rPr>
          <w:szCs w:val="28"/>
        </w:rPr>
        <w:t xml:space="preserve">председателем семинара М. Е. Рожкина, инжен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 категории кафедры РЭНГМиПГ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Председателю семинара М. Е. Рожкину </w:t>
      </w:r>
      <w:r>
        <w:rPr>
          <w:b/>
          <w:szCs w:val="28"/>
        </w:rPr>
        <w:t xml:space="preserve">разработать </w:t>
      </w:r>
      <w:r>
        <w:rPr>
          <w:szCs w:val="28"/>
        </w:rPr>
        <w:t xml:space="preserve">план мероприятий по проведению первого молодежного научного семинара «Математическое, геологическое и гидродинамическое моделирование залежей нефти и газа» до 3 июля 2009 год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риказа </w:t>
      </w:r>
      <w:r>
        <w:rPr>
          <w:b/>
          <w:szCs w:val="28"/>
        </w:rPr>
        <w:t>возложить</w:t>
      </w:r>
      <w:r>
        <w:rPr>
          <w:szCs w:val="28"/>
        </w:rPr>
        <w:t xml:space="preserve"> на проректора по научной работе И. Н. Андронов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ктор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фессор</w:t>
        <w:tab/>
        <w:tab/>
        <w:tab/>
        <w:tab/>
        <w:tab/>
        <w:tab/>
        <w:t>подпись</w:t>
        <w:tab/>
        <w:tab/>
        <w:tab/>
        <w:t>Н. Д. Цхад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 Н. Пикова</w:t>
        <w:tab/>
        <w:tab/>
        <w:tab/>
        <w:tab/>
        <w:tab/>
        <w:tab/>
        <w:tab/>
        <w:t>СООТВЕТСТВУЕТ ОРИГИНАЛУ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0"/>
        </w:rPr>
        <w:t>7-44-60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469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В. К. Хега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 xml:space="preserve">Первый проректор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Я. П. Цунев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И. Н. Андро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Коршу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Проректор по эконом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Р. Эмексузя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Проректор по общ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. Белогор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ефтегазопромыслов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С. Пономар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еолого-разведочн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Дем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 Беля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А. Бондар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.о. начальника УД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И. Филипсонс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-й – НИЧ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/>
      </w:pPr>
      <w:r>
        <w:rPr>
          <w:sz w:val="26"/>
          <w:szCs w:val="26"/>
        </w:rPr>
        <w:t>5-й и т.д. – деканаты, службы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rStyle w:val="PageNumber"/>
      </w:rPr>
      <w:t xml:space="preserve">соответствует </w:t>
    </w:r>
  </w:p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t>оригинал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7:00Z</dcterms:created>
  <dc:creator>Канцелярия</dc:creator>
  <dc:description/>
  <cp:keywords/>
  <dc:language>en-US</dc:language>
  <cp:lastModifiedBy>mpikova</cp:lastModifiedBy>
  <cp:lastPrinted>2009-06-29T12:15:00Z</cp:lastPrinted>
  <dcterms:modified xsi:type="dcterms:W3CDTF">2009-07-02T06:28:00Z</dcterms:modified>
  <cp:revision>7</cp:revision>
  <dc:subject/>
  <dc:title>МИНИСТЕРСТВО ОБРАЗОВАНИЯ РОССИЙСКОЙ ФЕДЕРАЦИИ</dc:title>
</cp:coreProperties>
</file>