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ребования к содержанию и оформлению докладов для участия 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опубликованию принимаются доклады объемом до 4 полных страниц формата А4, выполненные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Текст доклада представляется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я: 20 мм со все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екс УДК: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вание доклада: 12 кегль, строчные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лужирный, выравнивание по центру, интервал после – 6 пт. Сокращения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милии и инициалы авторов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 (если есть): фамилия и инициалы (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и название организации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Основной текст доклада: 12 кегль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28"/>
          <w:szCs w:val="28"/>
          <w:lang w:val="en-US"/>
        </w:rPr>
        <w:t>,27</w:t>
      </w:r>
      <w:r>
        <w:rPr>
          <w:sz w:val="28"/>
          <w:szCs w:val="28"/>
        </w:rPr>
        <w:t xml:space="preserve">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Требования к формулам: настройки Equation Editor </w:t>
      </w:r>
      <w:r>
        <w:rPr>
          <w:sz w:val="28"/>
          <w:szCs w:val="28"/>
          <w:u w:val="single"/>
        </w:rPr>
        <w:t>по размерам знаков</w:t>
      </w:r>
      <w:r>
        <w:rPr>
          <w:sz w:val="28"/>
          <w:szCs w:val="2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28"/>
          <w:szCs w:val="28"/>
          <w:u w:val="single"/>
        </w:rPr>
        <w:t>по стилю</w:t>
      </w:r>
      <w:r>
        <w:rPr>
          <w:sz w:val="28"/>
          <w:szCs w:val="2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Рисунки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таблиц должна быть использована команда ЗАГОЛОВКИ из меню ТАБ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Библиографические ссылки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28"/>
          <w:szCs w:val="2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21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бразец заявки на участие в конференции</w:t>
      </w:r>
    </w:p>
    <w:p>
      <w:pPr>
        <w:pStyle w:val="21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51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21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ная степень, звание</w:t>
            </w:r>
          </w:p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чтовый адрес с индексом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телефона с кодом горо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E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mail</w:t>
            </w:r>
            <w:r>
              <w:rPr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  <w:r>
              <w:rPr>
                <w:szCs w:val="20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рма участия (очная/заочная)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ание докла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правление, в котором планируется участие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а ли техническая поддержка выступления? Если да, то какая?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а ли гостиница?</w:t>
            </w:r>
          </w:p>
          <w:p>
            <w:pPr>
              <w:pStyle w:val="Normal"/>
              <w:widowControl w:val="false"/>
              <w:spacing w:lineRule="auto" w:line="196"/>
              <w:ind w:left="360"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4:00Z</dcterms:created>
  <dc:creator>Канцелярия</dc:creator>
  <dc:description/>
  <dc:language>en-US</dc:language>
  <cp:lastModifiedBy>Мария Ю. Лучинина</cp:lastModifiedBy>
  <cp:lastPrinted>2013-01-28T10:13:00Z</cp:lastPrinted>
  <dcterms:modified xsi:type="dcterms:W3CDTF">2013-01-28T11:04:00Z</dcterms:modified>
  <cp:revision>2</cp:revision>
  <dc:subject/>
  <dc:title>Министерство образования Российской Федерации</dc:title>
</cp:coreProperties>
</file>