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  <w:t>МИНИСТЕРСТВО ОБРАЗОВАНИЯ И НАУ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ХТИНСКИЙ ГОСУДАРСТВЕННЫ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ХНИЧЕСКИЙ УНИВЕРСИТ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color w:val="000000"/>
          <w:sz w:val="6"/>
        </w:rPr>
        <w:drawing>
          <wp:inline distT="0" distB="0" distL="0" distR="0">
            <wp:extent cx="808990" cy="723900"/>
            <wp:effectExtent l="0" t="0" r="0" b="0"/>
            <wp:docPr id="1" name="Logo_UG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G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ГРАМ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ЕЖРЕГИОНАЛЬНОЙ ГУМАНИТАРН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ОЛОДЕЖНОЙ НАУЧНОЙ КОНФЕРЕН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МУНИКАЦИИ, ОБЩЕСТВО, ДУХОВНОСТЬ – 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-6 апреля 2012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center"/>
        <w:rPr>
          <w:i/>
          <w:i/>
          <w:sz w:val="26"/>
        </w:rPr>
      </w:pPr>
      <w:r>
        <w:rPr>
          <w:i/>
          <w:sz w:val="26"/>
        </w:rPr>
        <w:t>Одиннадцатая межрегиональная молодежная научная гуманитарная конференция</w:t>
      </w:r>
    </w:p>
    <w:p>
      <w:pPr>
        <w:pStyle w:val="Normal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свящается Году истории в России 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оду молодежи в Республике Ком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хта - 201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РГАНИЗАЦИОННЫЙ КОМИТ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rPr/>
      </w:pPr>
      <w:r>
        <w:rPr>
          <w:b/>
          <w:sz w:val="26"/>
        </w:rPr>
        <w:t>Председатель –  Н.Д. Цхадая</w:t>
      </w:r>
      <w:r>
        <w:rPr>
          <w:sz w:val="26"/>
        </w:rPr>
        <w:t>, ректор УГТУ, профессор, академик РАЕН, председатель Совета ректоров вузов Республики Ком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Зам. председателя – Д.Н. Безгодов,</w:t>
      </w:r>
      <w:r>
        <w:rPr>
          <w:sz w:val="26"/>
        </w:rPr>
        <w:t xml:space="preserve"> проректор по учебно-воспитательной работе и социальным вопросам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</w:rPr>
      </w:pPr>
      <w:r>
        <w:rPr>
          <w:b/>
          <w:sz w:val="26"/>
        </w:rPr>
        <w:t xml:space="preserve">Члены оргкомитета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Цуневский Я.П</w:t>
      </w:r>
      <w:r>
        <w:rPr>
          <w:sz w:val="26"/>
        </w:rPr>
        <w:t xml:space="preserve">. – первый проректор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Андронов И.Н.</w:t>
      </w:r>
      <w:r>
        <w:rPr>
          <w:sz w:val="26"/>
        </w:rPr>
        <w:t xml:space="preserve"> – проректор по научной работе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Бочаров М.И.</w:t>
      </w:r>
      <w:r>
        <w:rPr>
          <w:sz w:val="26"/>
        </w:rPr>
        <w:t xml:space="preserve"> – зав. кафедрой ТОФК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Дозморов А.Н.</w:t>
      </w:r>
      <w:r>
        <w:rPr>
          <w:sz w:val="26"/>
        </w:rPr>
        <w:t xml:space="preserve">  – проректор по безопасност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Ершов А.А.</w:t>
      </w:r>
      <w:r>
        <w:rPr>
          <w:sz w:val="26"/>
        </w:rPr>
        <w:t xml:space="preserve"> – зав. кафедрой ФСП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Исаева Х.З.</w:t>
      </w:r>
      <w:r>
        <w:rPr>
          <w:sz w:val="26"/>
        </w:rPr>
        <w:t xml:space="preserve"> – зав кафедрой иностранных языков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Кобрунов А.И.</w:t>
      </w:r>
      <w:r>
        <w:rPr>
          <w:sz w:val="26"/>
        </w:rPr>
        <w:t xml:space="preserve"> – проректор по стратегической и инновационной деятельност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Коршунов Г.В.</w:t>
      </w:r>
      <w:r>
        <w:rPr>
          <w:sz w:val="26"/>
        </w:rPr>
        <w:t xml:space="preserve"> – помощник ректора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Круглий А.В.</w:t>
      </w:r>
      <w:r>
        <w:rPr>
          <w:sz w:val="26"/>
        </w:rPr>
        <w:t xml:space="preserve"> – зав. кафедрой физвоспитания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Кустышев А.Н.</w:t>
      </w:r>
      <w:r>
        <w:rPr>
          <w:sz w:val="26"/>
        </w:rPr>
        <w:t xml:space="preserve"> – зав. кафедрой истории и культуры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Петров М.К.</w:t>
      </w:r>
      <w:r>
        <w:rPr>
          <w:sz w:val="26"/>
        </w:rPr>
        <w:t xml:space="preserve"> – декан ФГО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Солдатенкова О.В.</w:t>
      </w:r>
      <w:r>
        <w:rPr>
          <w:sz w:val="26"/>
        </w:rPr>
        <w:t xml:space="preserve">  – зав кафедрой СО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Сотникова О.А</w:t>
      </w:r>
      <w:r>
        <w:rPr>
          <w:sz w:val="26"/>
        </w:rPr>
        <w:t>. – проректор по учебной работе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Федотов Н.С.</w:t>
      </w:r>
      <w:r>
        <w:rPr>
          <w:sz w:val="26"/>
        </w:rPr>
        <w:t xml:space="preserve"> – проректор по учебной работе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Штоль С.В.</w:t>
      </w:r>
      <w:r>
        <w:rPr>
          <w:sz w:val="26"/>
        </w:rPr>
        <w:t xml:space="preserve"> – начальник отдела по  организации массовых мероприятий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6"/>
        </w:rPr>
        <w:t>Эмексузян А.Р.</w:t>
      </w:r>
      <w:r>
        <w:rPr>
          <w:sz w:val="26"/>
        </w:rPr>
        <w:t xml:space="preserve"> – проректор по экономическим вопросам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РОГРАММНЫЙ КОМИТЕ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rPr/>
      </w:pPr>
      <w:r>
        <w:rPr>
          <w:b/>
          <w:sz w:val="26"/>
        </w:rPr>
        <w:t>Председатель – Д.Н. Безгодов</w:t>
      </w:r>
      <w:r>
        <w:rPr>
          <w:sz w:val="26"/>
        </w:rPr>
        <w:t>, проректор по учебно-воспитательной работе и социальным вопросам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rPr/>
      </w:pPr>
      <w:r>
        <w:rPr>
          <w:b/>
          <w:sz w:val="26"/>
        </w:rPr>
        <w:t>Зам. председателя – Я.Ю. Васильев</w:t>
      </w:r>
      <w:r>
        <w:rPr>
          <w:sz w:val="26"/>
        </w:rPr>
        <w:t>, начальник центра социологических исследований, старший преподаватель каф. ФСП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rPr>
          <w:b/>
          <w:b/>
          <w:sz w:val="26"/>
        </w:rPr>
      </w:pPr>
      <w:r>
        <w:rPr>
          <w:b/>
          <w:sz w:val="26"/>
        </w:rPr>
        <w:t>Члены программного комитета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rPr/>
      </w:pPr>
      <w:r>
        <w:rPr>
          <w:b/>
          <w:sz w:val="26"/>
        </w:rPr>
        <w:t>Бабыкина Н.Н</w:t>
      </w:r>
      <w:r>
        <w:rPr>
          <w:sz w:val="26"/>
        </w:rPr>
        <w:t>. – доцент кафедры ФСП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rPr/>
      </w:pPr>
      <w:r>
        <w:rPr>
          <w:b/>
          <w:sz w:val="26"/>
        </w:rPr>
        <w:t>Бубличенко В.Н</w:t>
      </w:r>
      <w:r>
        <w:rPr>
          <w:sz w:val="26"/>
        </w:rPr>
        <w:t>. – доцент  кафедры истории и культуры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rPr/>
      </w:pPr>
      <w:r>
        <w:rPr>
          <w:b/>
          <w:sz w:val="26"/>
        </w:rPr>
        <w:t>Гузенко О.Г.</w:t>
      </w:r>
      <w:r>
        <w:rPr>
          <w:sz w:val="26"/>
        </w:rPr>
        <w:t xml:space="preserve"> – доцент кафедры иностранных языков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rPr/>
      </w:pPr>
      <w:r>
        <w:rPr>
          <w:b/>
          <w:sz w:val="26"/>
        </w:rPr>
        <w:t>Гвоздик А.В.</w:t>
      </w:r>
      <w:r>
        <w:rPr>
          <w:sz w:val="26"/>
        </w:rPr>
        <w:t xml:space="preserve"> – преподаватель кафедры иностранных языков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rPr/>
      </w:pPr>
      <w:r>
        <w:rPr>
          <w:b/>
          <w:sz w:val="26"/>
        </w:rPr>
        <w:t>Косарева А.А.</w:t>
      </w:r>
      <w:r>
        <w:rPr>
          <w:sz w:val="26"/>
        </w:rPr>
        <w:t xml:space="preserve"> – ст. преподаватель кафедры СО;</w:t>
      </w:r>
    </w:p>
    <w:p>
      <w:pPr>
        <w:pStyle w:val="Normal"/>
        <w:jc w:val="left"/>
        <w:rPr/>
      </w:pPr>
      <w:r>
        <w:rPr>
          <w:b/>
          <w:sz w:val="26"/>
        </w:rPr>
        <w:t>Фалин В.В</w:t>
      </w:r>
      <w:r>
        <w:rPr>
          <w:sz w:val="26"/>
        </w:rPr>
        <w:t>. – доцент кафедры СО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КЦИИ</w:t>
      </w:r>
    </w:p>
    <w:p>
      <w:pPr>
        <w:pStyle w:val="Normal"/>
        <w:ind w:firstLine="156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связей с общественностью (связи с общественностью и – коммуникативные технологии) – председатель В.В. Фалин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«Язык СМИ, и деловое общение» – председатель А.А. Косарева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истории – председатель А.Н. Кустышев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истории зарубежной литературы – председатель О.В. Солдатенкова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культурологи и этнографии – председатель Н.Н. Ермушина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«Актуальные проблемы филологии» – председатель В.А. Сангаджиева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иностранных языков (английский) – председатель Х.З. Исаева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иностранных языков (немецкий) – председатель Л.М. Карабинская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иностранных языков (французский) – председатель О.Г. Гузенко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философии и психологии – председатель А.А. Ершов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этики и религиоведения – председатель Д.Н. Безгодов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социологии и политологии председатель В.Г. Постников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физической культуры, спорта и туризма – председатель И.А. Прилюдько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екция функциональных состояний – председатель М.И. Бочаров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 АПРЕЛ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.00 Регистрация участников фойе конгресс холл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0.00 ПЛЕНАРНОЕ ЗАСЕД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нгресс хол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иветствие участников конференции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Цхадая Н.Д. ректор УГТУ, профессор, академик РАЕН, председатель Совета ректоров вузов Республики Коми.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Безгодов Д.Н. проректор по учебно-воспитательной работе и социальным вопросам</w:t>
      </w:r>
      <w:r>
        <w:rPr>
          <w:sz w:val="26"/>
          <w:lang w:val="ru-RU"/>
        </w:rPr>
        <w:t>.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Мельник Р.В. Глава МОГО Ух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ленарные доклады:</w:t>
      </w:r>
    </w:p>
    <w:p>
      <w:pPr>
        <w:pStyle w:val="Normal"/>
        <w:rPr>
          <w:sz w:val="26"/>
          <w:lang w:val="ru-RU"/>
        </w:rPr>
      </w:pPr>
      <w:r>
        <w:rPr>
          <w:sz w:val="26"/>
        </w:rPr>
        <w:t>Русаков Алексей Валерьевич (СПБГУЭФ) Правовые основы информационного противоборства в Российской Федерации.</w:t>
      </w:r>
    </w:p>
    <w:p>
      <w:pPr>
        <w:pStyle w:val="Normal"/>
        <w:rPr/>
      </w:pPr>
      <w:r>
        <w:rPr>
          <w:sz w:val="26"/>
        </w:rPr>
        <w:t>Зеленская Е.А. (УГТУ). Концепция музея под открытым небом.</w:t>
      </w:r>
    </w:p>
    <w:p>
      <w:pPr>
        <w:pStyle w:val="Normal"/>
        <w:rPr/>
      </w:pPr>
      <w:r>
        <w:rPr>
          <w:sz w:val="26"/>
        </w:rPr>
        <w:t xml:space="preserve">Пулькина В.А. (УГТУ). Геобрендинг как перспективное направление развития территорий. </w:t>
      </w:r>
    </w:p>
    <w:p>
      <w:pPr>
        <w:pStyle w:val="Normal"/>
        <w:rPr>
          <w:sz w:val="26"/>
        </w:rPr>
      </w:pPr>
      <w:r>
        <w:rPr>
          <w:sz w:val="26"/>
        </w:rPr>
        <w:t>Безгодов Д.Н. (УГТУ). Русский патриотизм в свете философии Алексея Алексеевича Ухтомског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БОТА ПО СЕКЦИЯ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-6 апрел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кция «Связи с общественностью и коммуникативные технологии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 апреля 13.30. ауд. 401 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ь Фалин В.В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Перепон Евгения Николаевна (УГТУ). Использование аромакологии в PR. Рук. Фалин В.В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Болкин Игорь Александрович (УГТУ). Корпоративный сайт как PR-технология. Рук. Фалин В.В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Лазин Максим Геннадьевич (УГТУ). PR деятельности табачных компаний. Рук. Фалин В.В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Лановенко Ксения Львовна (УГТУ). использование коммуникационных каналов при продвижении Республиканского фестиваля «Dance Integration». Рук. Пулькина В.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Концевая Екатерина Николаевна, Сухогузова Мария Васильевна (УГТУ). Коммуникационные технологии в религиозной проповеди. Рук. Фалин В.В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Канева Юлия Васильевна (УГТУ). Экологическая составляющая PR-деятельности предприятия ТЭК. Рук. Фалин В.В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Бажукова Мария Сергеевна (УГТУ). Слоганы в рекламе автомобилей. Рук. Фалин В.В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Елисеева Анастасия Сергеевна (УГТУ). Возникновения PR в России. Рук. Фалин В.В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Гибадатова Юлия Мукадисовна (УГТУ). История развития и PR-деятельность компании Coca-cola. Рук. Фалин В.В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Карначёва Евгения Валерьевна (УГТУ). использование звука в цифровых PR-технологиях. Рук. Фалин В.В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Якупова Анастасия Андреевна (УГТУ). Синтоническая модель отношений Рук. Фалин В.В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Авдиенко Дария Геннадьевна (СПБГУСЭ). Определение критериев выбора торговой марки путем ассоциативного эксперимента. Рук. Вахотин Антон Андрее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Цветкова Евгения Евгеньевна (СГУ).</w:t>
      </w:r>
      <w:r>
        <w:rPr>
          <w:b/>
          <w:sz w:val="26"/>
        </w:rPr>
        <w:t xml:space="preserve"> </w:t>
      </w:r>
      <w:r>
        <w:rPr>
          <w:sz w:val="26"/>
        </w:rPr>
        <w:t>Роль афиши в информационно-коммуникативной деятельности театра (на примерах театров Республики Коми). Рук. Лудыкова В.М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Минко Ксения Олеговна (УГТУ). Использование мобильных устройств как эффективного канала коммуникации с потребителем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Азизов Эльдар Нурмагомедович (СГУ). Специфика разработки и реализация социальных компаний коммерческими организациями (на примере деятельности ЗАО «Ассорти»). Рук. Беловол А.А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Армашенко Юлия Андреевна, Беловол Антон Александрович (СГУ). Особенности e-PR как отдельного направления деятельности Коммуникационной группы «Гуров и партнеры»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Вилижанинова Светлана Николаевна (СГУ). Особенности рекламы магазина детских товаров «Карнавал» г. Сыктывкара. Рук. Беловол А.А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азаченко Валентин Сергеевич (СГУ). Реклама в деятельности МЧС России. Рук. Беловол А.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Костина Юлия Сергеевна (СГУ). Формирование и деятельность PR-службы в коммерческой фирме (на примере магазина «НАПОЛЬНЫЕ ПОКРЫТИЯ»). Рук. Беловол А.А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улакова Ольга Геннадьевна (СГУ). Особенности деятельности PR–служб футбольных клубов «Зенит» и «Новая генерация». Рук. Беловол А.А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Митрофанова Марина Александровна (СГУ). Специфика корпоративной прессы как фактора формирования корпоративной культуры в банковской сфере. Рук. Беловол А.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Беловол Антон Александрович, Поповцева Татьяна Валерьевна (СГУ). Специфика PR-деятельности учреждений социальной сферы (на примере МБУЗ «Городская больница Эжвинского района г. Сыктывкара»)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Семеренко Ирина Николаевна (СГУ).</w:t>
      </w:r>
      <w:r>
        <w:rPr>
          <w:sz w:val="26"/>
          <w:lang w:val="ru-RU"/>
        </w:rPr>
        <w:t xml:space="preserve"> </w:t>
      </w:r>
      <w:r>
        <w:rPr>
          <w:sz w:val="26"/>
        </w:rPr>
        <w:t>Формирование корпоративной культуры. Рук. Беловол А.А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Челпанов Михаил Анатольевич (СГУ). Создание и продвижение журнала «Свадебный стиль» в Республике Коми Рук. Беловол А.А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кция «История зарубежной литератур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 апреля 9.00. ауд. 402 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ь Солдатенкова О.В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Болкин Игорь Александрович (УГТУ). Тема одиночества в творчестве Ч. Буковски. Рук. Солдатенкова О.В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Ветошкин Илья Викторович (УГТУ). Комиксы: детская забава или взрослая журналистика. Рук. Солдатенкова О.В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Елисеева Анастасия Сергеевна (УГТУ). Творчество П. Коэльо. Рук. Солдатенкова О.В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Карначёва Евгения Валерьевна (УГТУ). Особенности английской прозы второй половины 20 века на примере произведений Айрис Мэрдок. Рук. Солдатенкова О.В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Концевая Екатерина Николаевна, Сухогузова Мария Васильевна (УГТУ). Запрещенная зарубежная литература в СССР. Рук. Солдатенкова О.В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Криворучко Маргарита Игоревна (УГТУ). Современный любовный роман на примере творчества Сидни Шелдона. Рук. Солдатенкова О.В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Лазин Максим Геннадьевич (УГТУ). Роль русской эмиграции в зарубежной литературе. Рук. Солдатенкова О.В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Федотов Роман Сергеевич (УГТУ). Настоящие сказки братьев Гримм. Рук. Солдатенкова О.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кция «Язык СМИ и деловое общени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 апреля 13.00 ауд. 416 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ь Косарева А.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/>
          <w:sz w:val="26"/>
        </w:rPr>
        <w:t>Бажукова Мария Сергеевна (УГТУ). Особенности журналистского творчества Л.М. Рейснер. Рук. Косарева А.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6"/>
        </w:rPr>
        <w:t>Болкин Игорь Александрович (УГТУ). Особенности желтой прессы в России (на примере газеты «Мегаполис-экспресс»). Рук. Косарева А.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6"/>
        </w:rPr>
        <w:t>Ветошкин Илья Викторович (УГТУ). История издания альманахов в России. Рук. Косарева А.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6"/>
        </w:rPr>
        <w:t>Ветошкин Илья Викторович (УГТУ). Особенности разных видов общения. Ошибки в общении. Рук. Косарева А.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6"/>
        </w:rPr>
        <w:t>Елисеева Анастасия Сергеевна (УГТУ). Особенности модных журналов в России (на примере журнала «Cosmopolitan»). Рук. Косарева А.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6"/>
        </w:rPr>
        <w:t>Игнатова Ксения Васильевна (УГТУ). История издания женских журналов в России. Рук. Косарева А.А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Косарева Анна Александровна (УГТУ). Особенности категории проспекции в газетном тексте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Косарева Анна Александровна (УГТУ). Трансформация фразеологических единиц в газетном тексте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6"/>
        </w:rPr>
        <w:t>Криворучко Маргарита Игоревна (УГТУ). Сравнительный анализ  литературно-политических журналов XIX и XXI вв. Рук. Косарева А.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6"/>
        </w:rPr>
        <w:t>Кузнецова Екатерина Сергеевна (УГТУ). Особенности российской прессы в условиях двоевластия. Рук. Косарева А.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6"/>
        </w:rPr>
        <w:t>Лазин Максим Геннадьевич (УГТУ). История цензуры в российских СМИ. Рук. Косарева А.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6"/>
        </w:rPr>
        <w:t>Сухогузова Мария Васильевна, Концевая Екатерина Николаевна (УГТУ). Особенности содержания публиаций о местном самоуправлении в региональной прессе (на примере газеты «Красное знамя»). Рук. Косарева А.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6"/>
        </w:rPr>
        <w:t>Федотов Роман Сергеевич (УГТУ). Влияние журналистики на становление культа личности И.В. Сталина. Рук. Косарева А.А.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</w:rPr>
      </w:pPr>
      <w:r>
        <w:rPr>
          <w:rFonts w:eastAsia="Calibri"/>
          <w:sz w:val="26"/>
        </w:rPr>
        <w:t>Юдина Елена Андреевна, (КРАГСиУ). Информирование молодежи. Способы привлечения молодежи к студенческим, молодежным и иным средствам массовой информации. Влияние СМИ на молодежь. рук. Иванова Ж.Б.</w:t>
      </w:r>
    </w:p>
    <w:p>
      <w:pPr>
        <w:pStyle w:val="Normal"/>
        <w:ind w:left="360" w:hanging="0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Секция Истор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 апреля 14.00 Большая физическая аудитория. Корпус 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ь Кустышев А.Н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sz w:val="26"/>
        </w:rPr>
        <w:t>Семяшкина Ксения Юрьевна (УГТУ). Восточнославянское язычество: общее и особенное. Рук. В.Н. Бубличенко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sz w:val="26"/>
        </w:rPr>
        <w:t>Демьяненко Роман Вячеславович (УГТУ). К вопросу существования Биармии. Рук. Юрченко В.В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6"/>
        </w:rPr>
        <w:t xml:space="preserve"> </w:t>
      </w:r>
      <w:r>
        <w:rPr>
          <w:rFonts w:eastAsia="Calibri"/>
          <w:sz w:val="26"/>
        </w:rPr>
        <w:t>Жеребцова Ксения Александровна (УГТУ). Крещение Руси: историографический аспект. Рук. В.Н. Бубличенко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6"/>
        </w:rPr>
        <w:t xml:space="preserve"> </w:t>
      </w:r>
      <w:r>
        <w:rPr>
          <w:rFonts w:eastAsia="Calibri"/>
          <w:sz w:val="26"/>
        </w:rPr>
        <w:t>Семяшкина Татьяна Геннадьевна (УГТУ). Правители Владимиро- Суздальской Руси. Рук. В.Н. Бубличенко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6"/>
        </w:rPr>
        <w:t>Смирнова Софья Сергеевна (УГТУ). Роль Дмитрия Ивановича Донского в борьбе с монголо-татарами. Рук. В.Н. Бубличенко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rFonts w:eastAsia="Calibri"/>
          <w:sz w:val="26"/>
        </w:rPr>
        <w:t>Русалина Екатерина Игоревна Лицо России: Сергий Радонежский. Рук. Сангаджиева В.Б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6"/>
        </w:rPr>
        <w:t>Вершинин Георгий Игоревич (УГТУ). Почему Новгород потерял свою независимость  в 1478г.? Рук. В.Н. Бубличенко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6"/>
        </w:rPr>
        <w:t>Щекина Дарья Сергеевна (УГТУ). Византийские символы в российской истории. Рук. В.Н. Бубличенко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6"/>
        </w:rPr>
        <w:t>Потори Валерия Васильевна (УГТУ). Ермак Тимофеевич и освоение Сибири. Рук. В.Н. Бубличенко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6"/>
        </w:rPr>
        <w:t>Мальцева Светлана Александровна (УГТУ). Смутное время: гражданская война или династический кризис? Рук. В.Н. Бубличенко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Маркевич Анастасия Игоревна (КРАГСиУ). Реформы Петра I глазами историков. Рук. Ластунов И.И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sz w:val="26"/>
        </w:rPr>
        <w:t>Лунгор Екатерина Геннадьевна (СГУ). Права и обязанности городского сословия России конца XVIII начала XX века. Рук. Котов П.П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6"/>
        </w:rPr>
        <w:t>Федоров Николай Валерьевич (УГТУ). Первая мировая война в воспоминаниях А.И. Верховского и Н.Н. Головина: опыт сравнительной характеристики. Рук. В.Н. Бубличенко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6"/>
        </w:rPr>
        <w:t>Ильин Александр Андреевич, Ворошнин Валерий (УГТУ). Атака мертвецов. Рук. Васильев Я.Ю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sz w:val="26"/>
        </w:rPr>
        <w:t>Михайлова Валерия Викторовна (УГТУ). Деятельность П.А. Столыпина: современные оценки. Рук. Юрченко В.В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Исаков Виктор Владимирович (КРАГСиУ). Репрессивная политика советского государства в 1920-1930 – е гг. в отношении архивной отрасли. Рук. Гагиева А.К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rFonts w:eastAsia="Calibri"/>
          <w:sz w:val="26"/>
        </w:rPr>
        <w:t>Андреев Андрей (СГУ) Кадры авиации ГУЛАГа. (1930-е – 1950-е гг.). Рук. Максимова Л.А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rFonts w:eastAsia="Calibri"/>
          <w:sz w:val="26"/>
        </w:rPr>
        <w:t>Шехонин Василий (СГУ) Повседневная жизни в ГУЛАГе: взаимоотношения заключенных и местного населения. Рук. Максимова Л.А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rFonts w:eastAsia="Calibri"/>
          <w:sz w:val="26"/>
        </w:rPr>
        <w:t>Бобков Иван (СГУ) Немцы в трудовой Армии в Коми. Рук. Максимова Л.А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Таджикулиева Лейла Батыровна, (КРАГСиУ). Архивы в годы Великой Отечественной войны. Рук. Гагиева А.К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rFonts w:eastAsia="Calibri"/>
          <w:sz w:val="26"/>
        </w:rPr>
        <w:t>Шахова Софья (СГУ) Политический анекдот как элемент культуры в СССР. Рук. Максимова Л.А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sz w:val="26"/>
        </w:rPr>
        <w:t>Чупрова Татьяна Олеговна (УТЛ) История одной фотографии. рук Алмазова С.Н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Даниленко Анастасия Сергеевна (КРАГСиУ). Гражданская война в Коми крае. Рук. Ластунов И.И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Зуева Оксана Викторовна (КРАГСиУ). Деятельность П.А. Столыпина: за и против? Рук. Ластунов И.И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Манова Анастасия Владимировна (КРАГСиУ). Сереговский солеваренный завод: история развития. Рук. Ластунов И.И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Половинко Алла Николаевна (КРАГСиУ). Архивы в послевоенный период.Рук. Гагиева А.К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Рогов Павел Витальевич (КРАГСиУ). Развитие советско-американских отношений в эпоху правления Н.С. Хрущева. Рук. Ластунов И.И.</w:t>
      </w:r>
    </w:p>
    <w:p>
      <w:pPr>
        <w:pStyle w:val="Normal"/>
        <w:numPr>
          <w:ilvl w:val="0"/>
          <w:numId w:val="5"/>
        </w:numPr>
        <w:shd w:fill="FFFFFF" w:val="clear"/>
        <w:rPr>
          <w:sz w:val="26"/>
        </w:rPr>
      </w:pPr>
      <w:r>
        <w:rPr>
          <w:sz w:val="26"/>
        </w:rPr>
        <w:t>Уткина Юлия Игоревна (КРАГСиУ). Судебная реформа 1864 г., как начало становления современной судебной системы РФ. Рук. Ластунов И.И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Попова Александра Васильевна (КРАГСиУ). Современное состояние герба г. Сыктывкара. Рук. Ластунов И.И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rFonts w:eastAsia="Calibri"/>
          <w:sz w:val="26"/>
        </w:rPr>
        <w:t>Пантелеева Мария (СГУ) Исчезающие деревни Летки. Рук. Максимова Л.А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sz w:val="26"/>
        </w:rPr>
        <w:t>Булат Александр Сергеевич (КРАГСиУ). Ухта в 1948 г. История строительства подвесного газопровода. Рук.: Морозов Н.А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Calibri"/>
          <w:sz w:val="26"/>
        </w:rPr>
        <w:t xml:space="preserve">Малыгина Алина Николаевна </w:t>
      </w:r>
      <w:r>
        <w:rPr>
          <w:sz w:val="26"/>
        </w:rPr>
        <w:t xml:space="preserve"> (МОУ СОШ №2 г. Сосногорска) Сосногорский газоперерабатывающий завод: Первый уникальный единственный руководитель Ольбикова Н.Л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Чихалова Александра Александровна,: История русско-японских отношений в конце XX – нач. XXI вв. Территория России оптом или в розницу? Рук. Ластунов И.И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rFonts w:eastAsia="Calibri"/>
          <w:sz w:val="26"/>
        </w:rPr>
        <w:t>Канина Зоя (СГУ) Международные организации по защите окружающей среды в Баренц регионе: история создания и деятельность. Рук. Максимова Л.А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sz w:val="26"/>
        </w:rPr>
        <w:t>Артеев Сергей Павлович (СГУ).</w:t>
      </w:r>
      <w:r>
        <w:rPr>
          <w:b/>
          <w:sz w:val="26"/>
        </w:rPr>
        <w:t xml:space="preserve"> </w:t>
      </w:r>
      <w:r>
        <w:rPr>
          <w:sz w:val="26"/>
        </w:rPr>
        <w:t>Трансформация правовых основ статуса российских регионов в начале 1990-х гг.: международный аспект. Рук. Максимова Л.А.</w:t>
      </w:r>
    </w:p>
    <w:p>
      <w:pPr>
        <w:pStyle w:val="Normal"/>
        <w:numPr>
          <w:ilvl w:val="0"/>
          <w:numId w:val="5"/>
        </w:numPr>
        <w:rPr>
          <w:rFonts w:eastAsia="Calibri"/>
          <w:sz w:val="26"/>
        </w:rPr>
      </w:pPr>
      <w:r>
        <w:rPr>
          <w:rFonts w:eastAsia="Calibri"/>
          <w:sz w:val="26"/>
        </w:rPr>
        <w:t>Кузнецова Анна Юрьевна (СГУ) Деятельность МАФУН в развитии сотрудничества финно-угорской молодежи. Рук. Максимова Л.А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Дворников Сергей Александрович (КРАГСиУ). история социальной рекламы. Социальная реклама ОАО «Монди СЛПК». Рук. Иванова Ж.Б.</w:t>
      </w:r>
    </w:p>
    <w:p>
      <w:pPr>
        <w:pStyle w:val="Normal"/>
        <w:numPr>
          <w:ilvl w:val="0"/>
          <w:numId w:val="5"/>
        </w:numPr>
        <w:shd w:fill="FFFFFF" w:val="clear"/>
        <w:rPr>
          <w:sz w:val="26"/>
        </w:rPr>
      </w:pPr>
      <w:r>
        <w:rPr>
          <w:sz w:val="26"/>
        </w:rPr>
        <w:t>Гуменюк Ася Сергеевна (КРАГСиУ). Становление ювенальных судов в России. Рук. Ластунов И.И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Юраго Елена Эдуардовна, (КРАГСиУ). Евгеника – добро или зло? Рук. Ластунов И.И.</w:t>
      </w:r>
    </w:p>
    <w:p>
      <w:pPr>
        <w:pStyle w:val="Normal"/>
        <w:ind w:firstLine="284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екция культурологи и этнограф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 апреля 14.00 ауд. 307 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ь Бердина В.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Каримова Кристина Владимировна (УГТУ). Поп-арт в моде. Рук. Солдатенкова О.В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Осинин Александр Юрьевич (МОУ СОШ №2 г. Сосногорска) Читательские предпочтения молодежи руководитель Ольбикова Н.Л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Краева Анастасия Викторовна (УГТУ). К вопросу о предназначении мегалитических сооружений Рук. Бердина В.А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Ковязина Ксения Сергеевна (УГТУ). Социально-психологические последствия массовой культуры Рук. Бердина В.А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Кузнецова Светлана Васильевна (УГТУ). Образ мифической птицы в истории культуры Рук. Бердина В.А.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екция «Актуальные проблемы филологии»</w:t>
      </w:r>
    </w:p>
    <w:p>
      <w:pPr>
        <w:pStyle w:val="Normal"/>
        <w:ind w:left="360" w:hanging="0"/>
        <w:jc w:val="center"/>
        <w:rPr/>
      </w:pPr>
      <w:r>
        <w:rPr>
          <w:sz w:val="26"/>
          <w:lang w:val="ru-RU"/>
        </w:rPr>
        <w:t>5</w:t>
      </w:r>
      <w:r>
        <w:rPr>
          <w:sz w:val="26"/>
        </w:rPr>
        <w:t xml:space="preserve"> апреля 14.00 ауд. ауд. 303 в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Председатель Сангаджиева В.Б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  <w:sz w:val="26"/>
        </w:rPr>
        <w:t>Балдакова Анастасия Сергеевна (УГТУ). Остров «Сахалин» в творчестве А.П. Чехова. Рук. Сангаджиева В.Б.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</w:rPr>
      </w:pPr>
      <w:r>
        <w:rPr>
          <w:rFonts w:eastAsia="Calibri"/>
          <w:sz w:val="26"/>
        </w:rPr>
        <w:t>Канеева Марианна Маратовна Обоснование мнимости парадокса как стилистический прием ( на примере парадоксов Оскара Уайльда). Рук. Беляева О.И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6"/>
        </w:rPr>
        <w:t>Бойцова Александра Александровна (УГТУ). Стилистический потенциал банальности в публицистическом тексте (на материале СМИ УГТУ). Рук. Беляева О.И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6"/>
        </w:rPr>
        <w:t>Козырева Ирина Михайловна (УГТУ). Понятие «Север» в информационном пространстве УГТУ. Рук. Беляева О.И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6"/>
        </w:rPr>
        <w:t>Котречко Елена Юрьевна (УГТУ). Заимствованные слова в студенческой среде УГТУ. Рук. Сангаджиева В.Б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6"/>
        </w:rPr>
        <w:t>Логинов Сергей Александрович (УГТУ). Акцентологическое ударение в обиходных словах студентов УГТУ. Рук. Сангаджиева В.Б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6"/>
        </w:rPr>
        <w:t>Карманов Константин Максимович (УГТУ). Примеры использования архаизмов в современной речи. Рук. Сангаджиева В.Б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6"/>
        </w:rPr>
        <w:t>Жеребцова Ксения Александровна (УГТУ). Молодежный сленг студентов УГТУ. Рук. Сангаджиева В.Б.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</w:rPr>
      </w:pPr>
      <w:r>
        <w:rPr>
          <w:sz w:val="26"/>
        </w:rPr>
        <w:t>Повайбо Кристина Сергеевна, Рочева Ольга Леонидовна, Шапагатян Ануш Вадимовна (СПБГУСЭ). Звукосимволическая окраска фонем и ее влияние на привлекательность названия торговой марки. Рук. Вахотин Антон Андреевич</w:t>
      </w:r>
    </w:p>
    <w:p>
      <w:pPr>
        <w:pStyle w:val="Normal"/>
        <w:ind w:left="360" w:hanging="0"/>
        <w:rPr>
          <w:rFonts w:eastAsia="Calibri"/>
          <w:sz w:val="26"/>
          <w:lang w:val="ru-RU"/>
        </w:rPr>
      </w:pPr>
      <w:r>
        <w:rPr>
          <w:rFonts w:eastAsia="Calibri"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</w:rPr>
        <w:t>Секция иностранных языков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(английский)</w:t>
      </w:r>
    </w:p>
    <w:p>
      <w:pPr>
        <w:pStyle w:val="Normal"/>
        <w:jc w:val="center"/>
        <w:rPr/>
      </w:pPr>
      <w:r>
        <w:rPr>
          <w:sz w:val="26"/>
          <w:lang w:val="ru-RU"/>
        </w:rPr>
        <w:t>5</w:t>
      </w:r>
      <w:r>
        <w:rPr>
          <w:sz w:val="26"/>
        </w:rPr>
        <w:t xml:space="preserve"> апреля 14.00 ауд. 321 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ь Исаева Х.З.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Караханлы Севда Акпер кызы (УГТУ). Террористы-кто они? Рук. Вершинина Д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Ерофеевская Маргарита Сергеевна (УГТУ). Семь чудес Великобритании Рук. Исаева Х.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Труфанов Олег Михайлович (УГТУ). Сообщество Брони Рук. Исаева Х.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 xml:space="preserve">Коваль Александр Игоревич (УГТУ). Суб- и контркультур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Буханцев Роман Игоревич, Перфильева Ольга Владимировна, Кривошанкина Виктория Николаевна (УГТУ). Спорт как средство коммуникации Рук. Енцова В.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Кононов Владимир (УГТУ). Психология личности. Рук. Гусева Е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Липин Виталий Витальевич, Лебедев Дмитрий Алексеевич (УГТУ). Влияние американского кино на русский менталитет. Рук. Сирина Е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Ильиных Людмила Сергеевна (УГТУ). Циркумполярный мир: перспективы обучения за рубежом. Рук. Сирина Е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Мещеряков Максим Сергеевич (УГТУ). Развитие нанотехнологий в мире. Рук. Сирина Е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Бойцова Александра Александровна (УГТУ). Глава семьи в разных культурах. Рук. Борисова О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Котречко Елена Юрьевна (УГТУ). Политическая система России и Объединённого Королевства Великобритании. Рук. Журова Т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Турышева Кристина Станиславовна (УГТУ). Нойванштайн. Рук. Ларева А.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Пырин Олег Павлович (УГТУ). Международное студенчество. Рук. Турова И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eastAsia="Calibri"/>
          <w:sz w:val="26"/>
        </w:rPr>
        <w:t>Бажукова Мария Сергеевна (УГТУ). Социальные медиа – что это? Рук. Жигалова А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left"/>
        <w:rPr>
          <w:sz w:val="26"/>
        </w:rPr>
      </w:pPr>
      <w:r>
        <w:rPr>
          <w:sz w:val="26"/>
        </w:rPr>
        <w:t xml:space="preserve">Прыганова Юлия Олеговна, Петровская Дарья Святославовна (УТЛ) Conformity and contradiction between the original and the translation of the harry potter books. Рук. </w:t>
      </w:r>
      <w:r>
        <w:rPr>
          <w:sz w:val="26"/>
          <w:shd w:fill="FFFFFF" w:val="clear"/>
        </w:rPr>
        <w:t>Стрекалова Е.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left"/>
        <w:rPr/>
      </w:pPr>
      <w:r>
        <w:rPr>
          <w:sz w:val="28"/>
        </w:rPr>
        <w:t>Арихин Евгений Александрович</w:t>
      </w:r>
      <w:r>
        <w:rPr>
          <w:sz w:val="26"/>
        </w:rPr>
        <w:t xml:space="preserve"> (КГПИ).</w:t>
      </w:r>
      <w:r>
        <w:rPr>
          <w:b/>
          <w:sz w:val="26"/>
        </w:rPr>
        <w:t xml:space="preserve"> </w:t>
      </w:r>
      <w:r>
        <w:rPr>
          <w:sz w:val="26"/>
        </w:rPr>
        <w:t>Я болельщик футбольного клуба «Арсенал». Рук. Милаева Т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6"/>
        <w:ind w:left="714" w:hanging="357"/>
        <w:rPr/>
      </w:pPr>
      <w:r>
        <w:rPr>
          <w:sz w:val="28"/>
        </w:rPr>
        <w:t xml:space="preserve">Хазов Михаил Викторович (КГПИ). Влияние социальной сети на успеваемость. </w:t>
      </w:r>
      <w:r>
        <w:rPr>
          <w:sz w:val="26"/>
        </w:rPr>
        <w:t>Рук. Милаева Т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6"/>
        <w:ind w:left="714" w:hanging="357"/>
        <w:rPr>
          <w:b/>
          <w:b/>
          <w:sz w:val="26"/>
        </w:rPr>
      </w:pPr>
      <w:r>
        <w:rPr>
          <w:sz w:val="26"/>
        </w:rPr>
        <w:t>Павлов Максим Евгеньевич, Гришин Александр Олегович (КГПИ). Алкоголизм и пристрастие к наркотикам среди молодёжи Рук. Милаева Т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6"/>
        <w:ind w:left="714" w:hanging="357"/>
        <w:rPr/>
      </w:pPr>
      <w:r>
        <w:rPr>
          <w:sz w:val="26"/>
        </w:rPr>
        <w:t>Канева Надежда Михайловна (СПБГУСЭ). The necessity of writing a resume for a potential employer</w:t>
      </w:r>
      <w:r>
        <w:rPr>
          <w:b/>
          <w:sz w:val="26"/>
        </w:rPr>
        <w:t xml:space="preserve"> </w:t>
      </w:r>
      <w:r>
        <w:rPr>
          <w:sz w:val="26"/>
        </w:rPr>
        <w:t>Рук.</w:t>
      </w:r>
      <w:r>
        <w:rPr>
          <w:b/>
          <w:sz w:val="26"/>
        </w:rPr>
        <w:t xml:space="preserve"> </w:t>
      </w:r>
      <w:r>
        <w:rPr>
          <w:sz w:val="26"/>
        </w:rPr>
        <w:t>Козлова А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6"/>
        <w:ind w:left="714" w:hanging="357"/>
        <w:rPr>
          <w:sz w:val="26"/>
        </w:rPr>
      </w:pPr>
      <w:r>
        <w:rPr>
          <w:sz w:val="26"/>
        </w:rPr>
        <w:t>Мефедов Кирилл Александрович, Каликов Евгений Александрович (СПБГУСЭ). Attractive autoservice centre brand name (linguistic analysis) Рук. Вахотин А.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екция иностранных языков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немецкий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 апреля 14.00 ауд. 323 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ь Карабинская Л.М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/>
          <w:sz w:val="26"/>
        </w:rPr>
        <w:t>Кузнецова Екатерина Сергеевна (УГТУ). Где любят отдыхать жители Германии и России. Рук. Душенко Т.В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sz w:val="26"/>
        </w:rPr>
        <w:t>Юшко Дарья Валерьевна (УГТУ). Проблемы конного спорта в Ухте Рук. Душенко Т.В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sz w:val="26"/>
        </w:rPr>
        <w:t>Боталова Юлия Андреевна (УГТУ). Студенческое общежитие будущего. Рук. Душенко Т.В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sz w:val="26"/>
        </w:rPr>
        <w:t>Крючкова Людмила Сергеевна (УГТУ). Что мы знаем о национальной кухне Германии. Рук. Душенко Т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rPr/>
      </w:pPr>
      <w:r>
        <w:rPr>
          <w:sz w:val="26"/>
        </w:rPr>
        <w:t>Беляков Александр Иванович</w:t>
      </w:r>
      <w:r>
        <w:rPr>
          <w:rFonts w:eastAsia="Calibri"/>
          <w:sz w:val="26"/>
        </w:rPr>
        <w:t xml:space="preserve"> (УГТУ).</w:t>
      </w:r>
      <w:r>
        <w:rPr>
          <w:sz w:val="26"/>
        </w:rPr>
        <w:t xml:space="preserve"> Юбилей евро: надежды и разочарования. Рук. Карабинская Л.М.</w:t>
      </w:r>
    </w:p>
    <w:p>
      <w:pPr>
        <w:pStyle w:val="Normal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екция</w:t>
      </w:r>
      <w:r>
        <w:rPr>
          <w:sz w:val="26"/>
        </w:rPr>
        <w:t xml:space="preserve"> </w:t>
      </w:r>
      <w:r>
        <w:rPr>
          <w:b/>
          <w:sz w:val="26"/>
        </w:rPr>
        <w:t>иностранных языков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французский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 апреля 14.00 ауд. 327 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ь Гузенко О.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>.</w:t>
      </w:r>
      <w:r>
        <w:rPr>
          <w:rFonts w:eastAsia="Calibri"/>
          <w:sz w:val="26"/>
        </w:rPr>
        <w:t xml:space="preserve"> Сухогузова Мария Васильевна (УГТУ). Положение молодёжи в России. Рук. Гузенко О.Г.</w:t>
      </w:r>
    </w:p>
    <w:p>
      <w:pPr>
        <w:pStyle w:val="Normal"/>
        <w:rPr/>
      </w:pPr>
      <w:r>
        <w:rPr>
          <w:rFonts w:eastAsia="Calibri"/>
          <w:sz w:val="26"/>
        </w:rPr>
        <w:t>Рябков Александр Евгеньевич (УГТУ). Роль языка в современном обществе. Рук. Гузенко О.Г.</w:t>
      </w:r>
    </w:p>
    <w:p>
      <w:pPr>
        <w:pStyle w:val="Normal"/>
        <w:rPr/>
      </w:pPr>
      <w:r>
        <w:rPr>
          <w:rFonts w:eastAsia="Calibri"/>
          <w:sz w:val="26"/>
        </w:rPr>
        <w:t>Квяткевич Зоя Андреевна (УГТУ). Культурное наследие Франции. Рук. Гузенко О.Г.</w:t>
      </w:r>
    </w:p>
    <w:p>
      <w:pPr>
        <w:pStyle w:val="Normal"/>
        <w:rPr/>
      </w:pPr>
      <w:r>
        <w:rPr>
          <w:rFonts w:eastAsia="Calibri"/>
          <w:sz w:val="26"/>
        </w:rPr>
        <w:t>Тулуков Сергей Владимирович (УГТУ). Охрана окружающей среды во Франции. Рук. Гузенко О.Г.</w:t>
      </w:r>
    </w:p>
    <w:p>
      <w:pPr>
        <w:pStyle w:val="Normal"/>
        <w:rPr/>
      </w:pPr>
      <w:r>
        <w:rPr>
          <w:rFonts w:eastAsia="Calibri"/>
          <w:sz w:val="26"/>
        </w:rPr>
        <w:t>Акуленко Вячеслав Сергеевич (УГТУ). Марсель- европейская столица культуры в 2013 году. Рук. Рохина Р.С.</w:t>
      </w:r>
    </w:p>
    <w:p>
      <w:pPr>
        <w:pStyle w:val="Normal"/>
        <w:rPr/>
      </w:pPr>
      <w:r>
        <w:rPr>
          <w:rFonts w:eastAsia="Calibri"/>
          <w:sz w:val="26"/>
        </w:rPr>
        <w:t>Кузнецов Денис Владимирович (УГТУ). Современный Марсель. Рук. Рохина Р.С.</w:t>
      </w:r>
    </w:p>
    <w:p>
      <w:pPr>
        <w:pStyle w:val="Normal"/>
        <w:rPr/>
      </w:pPr>
      <w:r>
        <w:rPr>
          <w:rFonts w:eastAsia="Calibri"/>
          <w:sz w:val="26"/>
        </w:rPr>
        <w:t>Канева Анна Максимовна. Рочева Валентина (УГТУ). Старый Марсель. Рук. Рохина Р.С.</w:t>
      </w:r>
    </w:p>
    <w:p>
      <w:pPr>
        <w:pStyle w:val="Normal"/>
        <w:rPr/>
      </w:pPr>
      <w:r>
        <w:rPr>
          <w:rFonts w:eastAsia="Calibri"/>
          <w:sz w:val="26"/>
        </w:rPr>
        <w:t xml:space="preserve">Исаков Алексей Анатольевич (УГТУ). </w:t>
      </w:r>
      <w:r>
        <w:rPr>
          <w:sz w:val="26"/>
        </w:rPr>
        <w:t>Российские студенты -  кто они?</w:t>
      </w:r>
      <w:r>
        <w:rPr>
          <w:rFonts w:eastAsia="Calibri"/>
          <w:sz w:val="26"/>
        </w:rPr>
        <w:t xml:space="preserve"> Рук. Гузенко О.Г.</w:t>
      </w:r>
    </w:p>
    <w:p>
      <w:pPr>
        <w:pStyle w:val="Normal"/>
        <w:tabs>
          <w:tab w:val="clear" w:pos="708"/>
          <w:tab w:val="left" w:pos="342" w:leader="none"/>
        </w:tabs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</w:rPr>
        <w:t>Секция</w:t>
      </w:r>
      <w:r>
        <w:rPr>
          <w:rFonts w:eastAsia="Calibri"/>
          <w:sz w:val="26"/>
        </w:rPr>
        <w:t xml:space="preserve"> </w:t>
      </w:r>
      <w:r>
        <w:rPr>
          <w:rFonts w:eastAsia="Calibri"/>
          <w:b/>
          <w:sz w:val="26"/>
        </w:rPr>
        <w:t>философии и психологии</w:t>
      </w:r>
      <w:r>
        <w:rPr>
          <w:rFonts w:eastAsia="Calibri"/>
          <w:sz w:val="26"/>
        </w:rPr>
        <w:t>.</w:t>
      </w:r>
    </w:p>
    <w:p>
      <w:pPr>
        <w:pStyle w:val="Normal"/>
        <w:jc w:val="center"/>
        <w:rPr>
          <w:rFonts w:eastAsia="Calibri"/>
          <w:sz w:val="26"/>
        </w:rPr>
      </w:pPr>
      <w:r>
        <w:rPr>
          <w:rFonts w:eastAsia="Calibri"/>
          <w:sz w:val="26"/>
        </w:rPr>
        <w:t xml:space="preserve">5 апреля заседание 13.00 музей УГТУ </w:t>
      </w:r>
    </w:p>
    <w:p>
      <w:pPr>
        <w:pStyle w:val="Normal"/>
        <w:jc w:val="center"/>
        <w:rPr>
          <w:rFonts w:eastAsia="Calibri"/>
          <w:sz w:val="26"/>
        </w:rPr>
      </w:pPr>
      <w:r>
        <w:rPr>
          <w:rFonts w:eastAsia="Calibri"/>
          <w:sz w:val="26"/>
        </w:rPr>
        <w:t>Председатель Ершов А.А.</w:t>
      </w:r>
    </w:p>
    <w:p>
      <w:pPr>
        <w:pStyle w:val="Normal"/>
        <w:jc w:val="center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Селиванова Екатерина Анатольевна (УГТУ). Мечта как смысл человеческого бытия. Рук. Ершов А.А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Григорьев Михаил Алексеевич (КГМА Коми филиал) Иван Александрович Ильин о будущей России Рук. Завьялов Б.М.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Карначева Евгения Валерьевна (УГТУ). Диалектика порядка и хаоса в  романе «Хроники Эмбера» Роджера Желязны. Рук. Ершов А.А.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Болкин Игорь (УГТУ). Гуманный космизм Циолковского Рук. Бабыкина Н.Н.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Елисеева Анастасия (УГТУ). Философия виртуальной реальности. Рук. Бабыкина Н.Н.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Смеянова Валерия, Кулиева Гюзяль (УГТУ). Последствия Апокалипсиса? Действительность и возможность предстоящего будущего человечества. Рук. Ершов А.А.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Телицына Ксения Александровна (УГТУ). Магия: реальное и ирреальное как формы знания. Рук. Ершов А.А.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Ошмарина Алёна Николаевна (УГТУ). Симулякры в нашей жизни; по мотивам философии Жана Бодрийяра». Рук. Ершов А.А.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Перова Екатерина Павловна, (УГТУ). Философия «эйдосов» Платона». Рук. Ершов А.А.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Белоцерковская Наталья Сергеевна (УГТУ). Проблемы смерти Рук. Федотова Л.Ф.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Науменко Виктория Александровна (УГТУ). Любовь как высшая ценность в русской философии. Рук. Федотова Л.Ф,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Зюзева Елизавета Владимировна (УГТУ). Проблема личности и ее свободы в мировоззрении Герцена Рук. Федотова Л.Ф.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Кырнышева Полина Андреевна (УГТУ). Понятие бесконечности в истории философии. Рук. Ершов А.А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Муллагалямова Ю.И. (Уфимский государственный нефтяной технический университет) Что такое мечта? Зачем она нужна?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Концевая Екатерина Николаевна, Сухогузова Мария Васильевна (УГТУ). Система ценностей современной студенческой молодежи. Рук. Бабыкина Н.Н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Ладанов Вячеслав Сергеевич (КГПИ). Психологический анализ категории продвижение знаний Рук. Понарядова Г.М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Шубин Евгений Владимирович (КГПИ). Структура креативности. Рук. Понарядова Г.М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Чупров Алексей Ермолаевич (КГПИ). Теория и практика студенческого тайм-менеджмента. Рук. Понарядова Г.М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Самодурова Юлия Андреевна (КГПИ). Распределение времени студентами. Рук. Понарядова Г.М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Альбов Антон Владимирович (СПБГУСЭ). Выявление типологических особенностей личности для прогноза успешности профессиональной деятельности Рук. Большакова Л.Н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Костеникова Елена Александровна, Петрова Ирина Евгеньевна (СПБГУСЭ). Оценка психологического климата студенческого коллектива. Рук. Большакова Л.Н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Саенко Юлия Андреевна (СПБГУСЭ). Самооценка, как компонент самосознания - ее особенности и проявления. Рук. Большакова Л.Н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sz w:val="26"/>
        </w:rPr>
        <w:t>Овчинникова Е. и Пещ Н. Майя и иллюзия Рук. Ершов А.А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Перминова Евгения Николаевна, Шакирова Гульшат Рузаловна (УГТУ). Понимание любви В произведении Пир Платона рук. Ершов А.А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Титова Надежда Александровна Корякина Наталья Андреевна (УГТУ). Проблема свободы воли Августпна блаженного рук Ершов. А.А.</w:t>
      </w:r>
    </w:p>
    <w:p>
      <w:pPr>
        <w:pStyle w:val="Normal"/>
        <w:ind w:left="720" w:hanging="360"/>
        <w:rPr>
          <w:rFonts w:eastAsia="Calibri"/>
          <w:sz w:val="26"/>
        </w:rPr>
      </w:pPr>
      <w:r>
        <w:rPr>
          <w:rFonts w:eastAsia="Calibri"/>
          <w:sz w:val="26"/>
        </w:rPr>
        <w:t>Быков Евгений Александрович. Шишов Александр (УГТУ). Пространство и время. Рук. Ершов А.А.</w:t>
      </w:r>
    </w:p>
    <w:p>
      <w:pPr>
        <w:pStyle w:val="Normal"/>
        <w:ind w:left="720" w:hanging="360"/>
        <w:rPr/>
      </w:pPr>
      <w:r>
        <w:rPr>
          <w:rFonts w:eastAsia="Calibri"/>
          <w:sz w:val="26"/>
        </w:rPr>
        <w:t>Мушинский Владимир Леонидович (УГТУ</w:t>
      </w:r>
      <w:r>
        <w:rPr>
          <w:sz w:val="26"/>
        </w:rPr>
        <w:t>). Архаическое и современное понимание любви. Рук. Ершов А.А.</w:t>
      </w:r>
    </w:p>
    <w:p>
      <w:pPr>
        <w:pStyle w:val="Normal"/>
        <w:jc w:val="cente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  <w:t>Секция этики и религиоведения</w:t>
      </w:r>
    </w:p>
    <w:p>
      <w:pPr>
        <w:pStyle w:val="Normal"/>
        <w:jc w:val="center"/>
        <w:rPr>
          <w:rFonts w:eastAsia="Calibri"/>
          <w:sz w:val="26"/>
        </w:rPr>
      </w:pPr>
      <w:r>
        <w:rPr>
          <w:rFonts w:eastAsia="Calibri"/>
          <w:sz w:val="26"/>
        </w:rPr>
        <w:t>5 апреля 13.00 ауд 216 А</w:t>
      </w:r>
    </w:p>
    <w:p>
      <w:pPr>
        <w:pStyle w:val="Normal"/>
        <w:jc w:val="center"/>
        <w:rPr>
          <w:rFonts w:eastAsia="Calibri"/>
          <w:sz w:val="26"/>
        </w:rPr>
      </w:pPr>
      <w:r>
        <w:rPr>
          <w:rFonts w:eastAsia="Calibri"/>
          <w:sz w:val="26"/>
        </w:rPr>
        <w:t>Председатель Безгодов Д.Н.</w:t>
      </w:r>
    </w:p>
    <w:p>
      <w:pPr>
        <w:pStyle w:val="Normal"/>
        <w:jc w:val="center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left="720" w:hanging="360"/>
        <w:rPr/>
      </w:pPr>
      <w:r>
        <w:rPr>
          <w:sz w:val="26"/>
        </w:rPr>
        <w:t>Якупова Анастасия Андреевна (УГТУ). Финал романа как опыт смерти и его нравственное значения Рук. Безгодов Д.Н.</w:t>
      </w:r>
    </w:p>
    <w:p>
      <w:pPr>
        <w:pStyle w:val="Normal"/>
        <w:ind w:left="720" w:hanging="360"/>
        <w:rPr/>
      </w:pPr>
      <w:r>
        <w:rPr>
          <w:sz w:val="26"/>
        </w:rPr>
        <w:t>Гибадатова Юлия Мукадисовна (УГТУ). Корпоративная религия как тренд. Рук. Безгодов Д.Н.</w:t>
      </w:r>
    </w:p>
    <w:p>
      <w:pPr>
        <w:pStyle w:val="Normal"/>
        <w:ind w:left="720" w:hanging="360"/>
        <w:rPr/>
      </w:pPr>
      <w:r>
        <w:rPr>
          <w:sz w:val="26"/>
        </w:rPr>
        <w:t>Шичаева Елена Александрова (УГТУ). Теория организационной культуры и работа М. Вебера «Протестантская этика и дух капитализма». Рук. Безгодов Д.Н.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Ларичева Ия Леонидовна (УТЛ) Игра в Гессе как инструмент воспитательной работы. Рук. Безгодов Д.Н.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 xml:space="preserve">Ильчукова В.А. (СПБГУСЭ). Внешний вид как составляющая имиджа мужчины. Рук. </w:t>
      </w:r>
      <w:r>
        <w:rPr>
          <w:sz w:val="28"/>
        </w:rPr>
        <w:t>Большакова Л.Н.</w:t>
      </w:r>
    </w:p>
    <w:p>
      <w:pPr>
        <w:pStyle w:val="Normal"/>
        <w:ind w:left="720" w:hanging="360"/>
        <w:rPr/>
      </w:pPr>
      <w:r>
        <w:rPr>
          <w:sz w:val="28"/>
        </w:rPr>
        <w:t>Ситкарева Анна Викторовна, Шварц Елена Николаевна, Ращинская Ирина Александровна</w:t>
      </w:r>
      <w:r>
        <w:rPr>
          <w:b/>
          <w:sz w:val="26"/>
        </w:rPr>
        <w:t xml:space="preserve"> </w:t>
      </w:r>
      <w:r>
        <w:rPr>
          <w:sz w:val="26"/>
        </w:rPr>
        <w:t>(КГПИ). Язык жестов в общении.</w:t>
      </w:r>
      <w:r>
        <w:rPr>
          <w:b/>
          <w:sz w:val="26"/>
        </w:rPr>
        <w:t xml:space="preserve"> </w:t>
      </w:r>
      <w:r>
        <w:rPr>
          <w:sz w:val="26"/>
        </w:rPr>
        <w:t>Рук. Милаева Т.В.</w:t>
      </w:r>
    </w:p>
    <w:p>
      <w:pPr>
        <w:pStyle w:val="Normal"/>
        <w:ind w:left="720" w:hanging="360"/>
        <w:rPr/>
      </w:pPr>
      <w:r>
        <w:rPr>
          <w:sz w:val="26"/>
        </w:rPr>
        <w:t>Бобракова Юлия Анатольевна (УГТУ). Культура речи делового человека. Рук. Федотова Л.Ф.</w:t>
      </w:r>
    </w:p>
    <w:p>
      <w:pPr>
        <w:pStyle w:val="Normal"/>
        <w:ind w:left="720" w:hanging="360"/>
        <w:rPr/>
      </w:pPr>
      <w:r>
        <w:rPr>
          <w:sz w:val="26"/>
        </w:rPr>
        <w:t>Исаева Дарья Сергеевна (УГТУ). Манипуляции в общении. Рук. Федотова Л.Ф.</w:t>
      </w:r>
    </w:p>
    <w:p>
      <w:pPr>
        <w:pStyle w:val="Normal"/>
        <w:ind w:left="720" w:hanging="360"/>
        <w:rPr/>
      </w:pPr>
      <w:r>
        <w:rPr>
          <w:sz w:val="26"/>
        </w:rPr>
        <w:t>Бойцова Александра Александровна (УГТУ). Имидж-бренд и его специфика в студенческой среде. Рук. Федотова Л.Ф.</w:t>
      </w:r>
    </w:p>
    <w:p>
      <w:pPr>
        <w:pStyle w:val="Normal"/>
        <w:ind w:left="720" w:hanging="360"/>
        <w:rPr/>
      </w:pPr>
      <w:r>
        <w:rPr>
          <w:sz w:val="26"/>
        </w:rPr>
        <w:t>Павлюк Антон Вячеславович (УГТУ). Корпоративная этика на примере «Штокман Девелопмент АГ». Рук. Федотова Л.Ф.</w:t>
      </w:r>
    </w:p>
    <w:p>
      <w:pPr>
        <w:pStyle w:val="Normal"/>
        <w:ind w:left="720" w:hanging="360"/>
        <w:rPr/>
      </w:pPr>
      <w:r>
        <w:rPr>
          <w:sz w:val="26"/>
        </w:rPr>
        <w:t>Стецюк Александр Олегович (УГТУ). Освоение невербальной коммуникации в процессе формирования навыков повседневной межкультурной коммуникации. Рук Федотова Л.Ф.</w:t>
      </w:r>
    </w:p>
    <w:p>
      <w:pPr>
        <w:pStyle w:val="Normal"/>
        <w:ind w:left="720" w:hanging="360"/>
        <w:rPr/>
      </w:pPr>
      <w:r>
        <w:rPr>
          <w:sz w:val="26"/>
        </w:rPr>
        <w:t>Фащенко Юлия Викторовна (УГТУ). Кинесические особенности невербального общения. Рук. Федотова Л.Ф.</w:t>
      </w:r>
    </w:p>
    <w:p>
      <w:pPr>
        <w:pStyle w:val="Normal"/>
        <w:ind w:left="720" w:hanging="360"/>
        <w:rPr/>
      </w:pPr>
      <w:r>
        <w:rPr>
          <w:sz w:val="26"/>
        </w:rPr>
        <w:t>Прусский Денис Сергеевич (УГТУ). Методы и тактика аргументации Рук. Федотова Л.Ф.</w:t>
      </w:r>
    </w:p>
    <w:p>
      <w:pPr>
        <w:pStyle w:val="Normal"/>
        <w:ind w:left="720" w:hanging="360"/>
        <w:rPr/>
      </w:pPr>
      <w:r>
        <w:rPr>
          <w:sz w:val="26"/>
        </w:rPr>
        <w:t>Стебунова Ирина Юрьевна (УГТУ). Стрессоустойчивость в деловом общении Рук. Федотова Л.Ф.</w:t>
      </w:r>
    </w:p>
    <w:p>
      <w:pPr>
        <w:pStyle w:val="Normal"/>
        <w:ind w:left="720" w:hanging="360"/>
        <w:rPr/>
      </w:pPr>
      <w:r>
        <w:rPr>
          <w:sz w:val="26"/>
        </w:rPr>
        <w:t>Сорокина Юлия Михайловна (УГТУ). Роль этикета в моей будущей профессии</w:t>
      </w:r>
      <w:r>
        <w:rPr>
          <w:sz w:val="26"/>
          <w:lang w:val="ru-RU"/>
        </w:rPr>
        <w:t>.</w:t>
      </w:r>
      <w:r>
        <w:rPr>
          <w:sz w:val="26"/>
        </w:rPr>
        <w:t xml:space="preserve"> Рук. Федотова Л.Ф.</w:t>
      </w:r>
    </w:p>
    <w:p>
      <w:pPr>
        <w:pStyle w:val="Normal"/>
        <w:ind w:left="720" w:hanging="360"/>
        <w:rPr/>
      </w:pPr>
      <w:r>
        <w:rPr>
          <w:sz w:val="26"/>
        </w:rPr>
        <w:t>Коневега Игорь Владимирович (КГПИ). Ценности юношеского возраста. Рук. Понарядова Г.М.</w:t>
      </w:r>
    </w:p>
    <w:p>
      <w:pPr>
        <w:pStyle w:val="Normal"/>
        <w:ind w:left="720" w:hanging="360"/>
        <w:rPr/>
      </w:pPr>
      <w:r>
        <w:rPr>
          <w:sz w:val="26"/>
        </w:rPr>
        <w:t>Супрядкина Ольга Ивановна (КГПИ). Идеология образования. Рук. Понарядова Г.М.</w:t>
      </w:r>
    </w:p>
    <w:p>
      <w:pPr>
        <w:pStyle w:val="Normal"/>
        <w:ind w:left="720" w:hanging="360"/>
        <w:rPr/>
      </w:pPr>
      <w:r>
        <w:rPr>
          <w:sz w:val="26"/>
        </w:rPr>
        <w:t>Филиппова Алина Васильевна (КГПИ). Этика как составляющая успеха. Рук. Понарядова Г.М.</w:t>
      </w:r>
    </w:p>
    <w:p>
      <w:pPr>
        <w:pStyle w:val="Normal"/>
        <w:ind w:left="720" w:hanging="360"/>
        <w:rPr/>
      </w:pPr>
      <w:r>
        <w:rPr>
          <w:sz w:val="26"/>
        </w:rPr>
        <w:t>Наговицина Яна Андреевна (МОУ "Кадетская школа" г. Сосногорска)</w:t>
      </w:r>
      <w:r>
        <w:rPr>
          <w:sz w:val="26"/>
          <w:lang w:val="ru-RU"/>
        </w:rPr>
        <w:t>.</w:t>
      </w:r>
      <w:r>
        <w:rPr>
          <w:sz w:val="26"/>
        </w:rPr>
        <w:t xml:space="preserve"> Этика русского солдата. Рук. Лихачёв П.В.</w:t>
      </w:r>
    </w:p>
    <w:p>
      <w:pPr>
        <w:pStyle w:val="Normal"/>
        <w:ind w:left="720" w:hanging="360"/>
        <w:rPr/>
      </w:pPr>
      <w:r>
        <w:rPr>
          <w:sz w:val="26"/>
        </w:rPr>
        <w:t>Топоров Павел Александрович (МОУ "Кадетская школа" г. Сосногорска)</w:t>
      </w:r>
      <w:r>
        <w:rPr>
          <w:sz w:val="26"/>
          <w:lang w:val="ru-RU"/>
        </w:rPr>
        <w:t>.</w:t>
      </w:r>
      <w:r>
        <w:rPr>
          <w:sz w:val="26"/>
        </w:rPr>
        <w:t xml:space="preserve"> Нравственная оценка феномена войны на примере истории России. Рук. Лихачёв П.В.</w:t>
      </w:r>
    </w:p>
    <w:p>
      <w:pPr>
        <w:pStyle w:val="Normal"/>
        <w:ind w:left="720" w:hanging="360"/>
        <w:rPr/>
      </w:pPr>
      <w:r>
        <w:rPr>
          <w:sz w:val="26"/>
        </w:rPr>
        <w:t>Усов В.А. (КГПИ). Субкультуры и тема одиночества</w:t>
      </w:r>
      <w:r>
        <w:rPr>
          <w:sz w:val="26"/>
          <w:lang w:val="ru-RU"/>
        </w:rPr>
        <w:t>.</w:t>
      </w:r>
      <w:r>
        <w:rPr>
          <w:sz w:val="26"/>
        </w:rPr>
        <w:t xml:space="preserve"> Рук. Юшкова Г.М.</w:t>
      </w:r>
    </w:p>
    <w:p>
      <w:pPr>
        <w:pStyle w:val="Normal"/>
        <w:ind w:left="720" w:hanging="360"/>
        <w:rPr/>
      </w:pPr>
      <w:r>
        <w:rPr>
          <w:sz w:val="26"/>
        </w:rPr>
        <w:t>Козлов В.О. (КГПИ). Социально-историческая природа детства</w:t>
      </w:r>
      <w:r>
        <w:rPr>
          <w:sz w:val="26"/>
          <w:lang w:val="ru-RU"/>
        </w:rPr>
        <w:t>.</w:t>
      </w:r>
      <w:r>
        <w:rPr>
          <w:sz w:val="26"/>
        </w:rPr>
        <w:t xml:space="preserve"> Рук. Юшкова Г.М.</w:t>
      </w:r>
    </w:p>
    <w:p>
      <w:pPr>
        <w:pStyle w:val="Normal"/>
        <w:ind w:left="720" w:hanging="360"/>
        <w:rPr/>
      </w:pPr>
      <w:r>
        <w:rPr>
          <w:sz w:val="26"/>
        </w:rPr>
        <w:t>Буканов М.В. (КГПИ).</w:t>
      </w:r>
      <w:r>
        <w:rPr>
          <w:b/>
          <w:sz w:val="26"/>
        </w:rPr>
        <w:t xml:space="preserve"> </w:t>
      </w:r>
      <w:r>
        <w:rPr>
          <w:sz w:val="26"/>
        </w:rPr>
        <w:t>Коммуникативные барьеры и игры зависимых</w:t>
      </w:r>
      <w:r>
        <w:rPr>
          <w:sz w:val="26"/>
          <w:lang w:val="ru-RU"/>
        </w:rPr>
        <w:t>.</w:t>
      </w:r>
      <w:r>
        <w:rPr>
          <w:sz w:val="26"/>
        </w:rPr>
        <w:t xml:space="preserve"> Рук. Юшкова Г.М.</w:t>
      </w:r>
    </w:p>
    <w:p>
      <w:pPr>
        <w:pStyle w:val="Normal"/>
        <w:ind w:left="720" w:hanging="360"/>
        <w:rPr/>
      </w:pPr>
      <w:r>
        <w:rPr>
          <w:sz w:val="26"/>
        </w:rPr>
        <w:t>Амосова Татьяна Валерьевна (КГПИ). Анализ подходов и структурных компонентов понятия готовности к профессиональной деятельности</w:t>
      </w:r>
      <w:r>
        <w:rPr>
          <w:sz w:val="26"/>
          <w:lang w:val="ru-RU"/>
        </w:rPr>
        <w:t>.</w:t>
      </w:r>
      <w:r>
        <w:rPr>
          <w:sz w:val="26"/>
        </w:rPr>
        <w:t xml:space="preserve"> Рук. Поваренков Ю.П.</w:t>
      </w:r>
    </w:p>
    <w:p>
      <w:pPr>
        <w:pStyle w:val="Normal"/>
        <w:ind w:left="720" w:hanging="360"/>
        <w:rPr/>
      </w:pPr>
      <w:r>
        <w:rPr>
          <w:sz w:val="26"/>
        </w:rPr>
        <w:t>Казехматов А.Ю. (КГПИ).</w:t>
      </w:r>
      <w:r>
        <w:rPr>
          <w:b/>
          <w:sz w:val="26"/>
        </w:rPr>
        <w:t xml:space="preserve"> </w:t>
      </w:r>
      <w:r>
        <w:rPr>
          <w:sz w:val="26"/>
        </w:rPr>
        <w:t>Игровая зависимость.</w:t>
      </w:r>
    </w:p>
    <w:p>
      <w:pPr>
        <w:pStyle w:val="Normal"/>
        <w:ind w:left="720" w:hanging="360"/>
        <w:rPr/>
      </w:pPr>
      <w:r>
        <w:rPr>
          <w:sz w:val="26"/>
        </w:rPr>
        <w:t>Долидзе Данил Суликович, Садыков Роман Равилевич (УГТУ). Теория символов А.Ф. Лосева как модель символьного уровня организационной культуры вуза. Рук. Безгодов Д.Н.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Огаркова София (УТЛ) Игровая модель организации работы с молодежью «Ухта молодая». Рук. Безгодов Д.Н.</w:t>
      </w:r>
    </w:p>
    <w:p>
      <w:pPr>
        <w:pStyle w:val="Normal"/>
        <w:ind w:left="720" w:hanging="360"/>
        <w:rPr/>
      </w:pPr>
      <w:r>
        <w:rPr>
          <w:sz w:val="26"/>
        </w:rPr>
        <w:t>Бенс Иван, Тронь Антон (УГНК)</w:t>
      </w:r>
      <w:r>
        <w:rPr>
          <w:sz w:val="26"/>
          <w:lang w:val="ru-RU"/>
        </w:rPr>
        <w:t>.</w:t>
      </w:r>
      <w:r>
        <w:rPr>
          <w:sz w:val="26"/>
        </w:rPr>
        <w:t xml:space="preserve"> Игровая зависимость (гемблинг), как форма девиантного поведения. Рук. Безгодов Д.Н.</w:t>
      </w:r>
    </w:p>
    <w:p>
      <w:pPr>
        <w:pStyle w:val="Normal"/>
        <w:rPr>
          <w:b/>
          <w:b/>
          <w:sz w:val="26"/>
          <w:shd w:fill="FFFFFF" w:val="clear"/>
        </w:rPr>
      </w:pPr>
      <w:r>
        <w:rPr>
          <w:b/>
          <w:sz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кция социологии и политолог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 апреля 13.00 104 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ь Вологин Е.А.</w:t>
      </w:r>
    </w:p>
    <w:p>
      <w:pPr>
        <w:pStyle w:val="Normal"/>
        <w:rPr>
          <w:b/>
          <w:b/>
          <w:sz w:val="26"/>
          <w:shd w:fill="FFFFFF" w:val="clear"/>
        </w:rPr>
      </w:pPr>
      <w:r>
        <w:rPr>
          <w:b/>
          <w:sz w:val="26"/>
          <w:shd w:fill="FFFFFF" w:val="clear"/>
        </w:rPr>
      </w:r>
    </w:p>
    <w:p>
      <w:pPr>
        <w:pStyle w:val="Normal"/>
        <w:ind w:left="720" w:hanging="360"/>
        <w:rPr/>
      </w:pPr>
      <w:r>
        <w:rPr>
          <w:sz w:val="26"/>
        </w:rPr>
        <w:t xml:space="preserve">Бушманова Ирина Николаевна </w:t>
      </w:r>
      <w:r>
        <w:rPr>
          <w:rFonts w:eastAsia="Calibri"/>
          <w:sz w:val="26"/>
        </w:rPr>
        <w:t xml:space="preserve">(УГТУ). </w:t>
      </w:r>
      <w:r>
        <w:rPr>
          <w:sz w:val="26"/>
        </w:rPr>
        <w:t>Воспитательные функции семьи в современных условиях. Рук. Мелехина М.Б.</w:t>
      </w:r>
    </w:p>
    <w:p>
      <w:pPr>
        <w:pStyle w:val="Normal"/>
        <w:ind w:left="720" w:hanging="360"/>
        <w:rPr/>
      </w:pPr>
      <w:r>
        <w:rPr>
          <w:sz w:val="26"/>
        </w:rPr>
        <w:t>Косогова Наталья Сергеевна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Формирование homo culturalis средствами телевидения. Рук. Мелехина М.Б.</w:t>
      </w:r>
    </w:p>
    <w:p>
      <w:pPr>
        <w:pStyle w:val="Normal"/>
        <w:ind w:left="720" w:hanging="360"/>
        <w:rPr/>
      </w:pPr>
      <w:r>
        <w:rPr>
          <w:sz w:val="26"/>
        </w:rPr>
        <w:t>Масорина Валерия Александровна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Массовая культура: за и против. Рук. Мелехина М.Б.</w:t>
      </w:r>
    </w:p>
    <w:p>
      <w:pPr>
        <w:pStyle w:val="Normal"/>
        <w:ind w:left="720" w:hanging="360"/>
        <w:rPr/>
      </w:pPr>
      <w:r>
        <w:rPr>
          <w:sz w:val="26"/>
        </w:rPr>
        <w:t>Чебаевская Ксения Михайловна (УГТУ). Социализация студентов: аспекты и потребности. Рук. Федотова Л.Ф.</w:t>
      </w:r>
    </w:p>
    <w:p>
      <w:pPr>
        <w:pStyle w:val="Normal"/>
        <w:ind w:left="720" w:hanging="360"/>
        <w:rPr/>
      </w:pPr>
      <w:r>
        <w:rPr>
          <w:sz w:val="26"/>
        </w:rPr>
        <w:t>Бойцова Александра Александровна, Афанасьева Валерия Олеговна (УГТУ). Влияние экстрасенсов на политиков России. Рук. Васильев Я.Ю.</w:t>
      </w:r>
    </w:p>
    <w:p>
      <w:pPr>
        <w:pStyle w:val="Normal"/>
        <w:ind w:left="720" w:hanging="360"/>
        <w:rPr/>
      </w:pPr>
      <w:r>
        <w:rPr>
          <w:sz w:val="26"/>
        </w:rPr>
        <w:t>Булыгина Надежда Владимировна Лучинина Наталья Алексеевна Подрушняк Виталий Александрович</w:t>
      </w:r>
      <w:r>
        <w:rPr>
          <w:rFonts w:eastAsia="Calibri"/>
          <w:sz w:val="26"/>
        </w:rPr>
        <w:t xml:space="preserve"> (УГТУ).</w:t>
      </w:r>
      <w:r>
        <w:rPr>
          <w:sz w:val="26"/>
        </w:rPr>
        <w:t xml:space="preserve"> Выборы 2011-2012. Рук. Васильев Я.Ю.</w:t>
      </w:r>
    </w:p>
    <w:p>
      <w:pPr>
        <w:pStyle w:val="Normal"/>
        <w:ind w:left="720" w:hanging="360"/>
        <w:rPr/>
      </w:pPr>
      <w:r>
        <w:rPr>
          <w:sz w:val="26"/>
        </w:rPr>
        <w:t>Кузьбожев Павел Александрович, Коковкин Андрей Александрович</w:t>
      </w:r>
      <w:r>
        <w:rPr>
          <w:rFonts w:eastAsia="Calibri"/>
          <w:sz w:val="26"/>
        </w:rPr>
        <w:t xml:space="preserve"> (УГТУ).</w:t>
      </w:r>
      <w:r>
        <w:rPr>
          <w:sz w:val="26"/>
        </w:rPr>
        <w:t xml:space="preserve"> Политические пиар технологии в глобальной сети интернет. Рук. Васильев Я.Ю.</w:t>
      </w:r>
    </w:p>
    <w:p>
      <w:pPr>
        <w:pStyle w:val="Normal"/>
        <w:ind w:left="720" w:hanging="360"/>
        <w:rPr/>
      </w:pPr>
      <w:r>
        <w:rPr>
          <w:sz w:val="26"/>
        </w:rPr>
        <w:t>Бородин Александр Владимирович, Бешенков Сергей Алексеевич</w:t>
      </w:r>
      <w:r>
        <w:rPr>
          <w:rFonts w:eastAsia="Calibri"/>
          <w:sz w:val="26"/>
        </w:rPr>
        <w:t xml:space="preserve"> (УГТУ).</w:t>
      </w:r>
      <w:r>
        <w:rPr>
          <w:sz w:val="26"/>
        </w:rPr>
        <w:t xml:space="preserve"> Арабские революции и политика Запада. Рук. Васильев Я.Ю.</w:t>
      </w:r>
    </w:p>
    <w:p>
      <w:pPr>
        <w:pStyle w:val="Normal"/>
        <w:spacing w:lineRule="auto" w:line="216"/>
        <w:ind w:left="714" w:hanging="357"/>
        <w:rPr/>
      </w:pPr>
      <w:r>
        <w:rPr>
          <w:sz w:val="26"/>
        </w:rPr>
        <w:t>Исаева Дарья Сергеевна</w:t>
      </w:r>
      <w:r>
        <w:rPr>
          <w:rFonts w:eastAsia="Calibri"/>
          <w:sz w:val="26"/>
        </w:rPr>
        <w:t xml:space="preserve"> (УГТУ).</w:t>
      </w:r>
      <w:r>
        <w:rPr>
          <w:sz w:val="26"/>
        </w:rPr>
        <w:t xml:space="preserve"> Средний класс. Рук. Васильев Я.Ю.</w:t>
      </w:r>
    </w:p>
    <w:p>
      <w:pPr>
        <w:pStyle w:val="Normal"/>
        <w:spacing w:lineRule="auto" w:line="216"/>
        <w:ind w:left="714" w:hanging="357"/>
        <w:rPr>
          <w:sz w:val="26"/>
        </w:rPr>
      </w:pPr>
      <w:r>
        <w:rPr>
          <w:sz w:val="26"/>
          <w:shd w:fill="FFFFFF" w:val="clear"/>
        </w:rPr>
        <w:t>Петрова Ксения Вячеславовна, Азаматова Алиса Салимовна (УГТУ Усинский филиал) Формирование толерантной культуры студенческой молодежи. Рук. Зубова Я.В.</w:t>
      </w:r>
    </w:p>
    <w:p>
      <w:pPr>
        <w:pStyle w:val="Normal"/>
        <w:spacing w:lineRule="auto" w:line="216"/>
        <w:ind w:left="714" w:hanging="357"/>
        <w:rPr>
          <w:sz w:val="26"/>
        </w:rPr>
      </w:pPr>
      <w:r>
        <w:rPr>
          <w:sz w:val="26"/>
          <w:shd w:fill="FFFFFF" w:val="clear"/>
        </w:rPr>
        <w:t>Карначёва Евгения Валерьевна (УГТУ). Маркетинг в социальных сетях</w:t>
      </w:r>
      <w:r>
        <w:rPr>
          <w:sz w:val="26"/>
          <w:shd w:fill="FFFFFF" w:val="clear"/>
          <w:lang w:val="ru-RU"/>
        </w:rPr>
        <w:t>.</w:t>
      </w:r>
      <w:r>
        <w:rPr>
          <w:sz w:val="26"/>
          <w:shd w:fill="FFFFFF" w:val="clear"/>
        </w:rPr>
        <w:t xml:space="preserve"> Рук. Васильев Я.Ю.</w:t>
      </w:r>
    </w:p>
    <w:p>
      <w:pPr>
        <w:pStyle w:val="Normal"/>
        <w:spacing w:lineRule="auto" w:line="216"/>
        <w:ind w:left="714" w:hanging="357"/>
        <w:rPr>
          <w:sz w:val="26"/>
        </w:rPr>
      </w:pPr>
      <w:r>
        <w:rPr>
          <w:sz w:val="26"/>
        </w:rPr>
        <w:t>Подорова-Аникина Оксана Николаевна (Санкт-Петербургский государственный электротехнический университет ЛЭТИ) Что есть политическое коммуникативное пространство?</w:t>
      </w:r>
    </w:p>
    <w:p>
      <w:pPr>
        <w:pStyle w:val="Normal"/>
        <w:spacing w:lineRule="auto" w:line="216"/>
        <w:ind w:left="714" w:hanging="357"/>
        <w:rPr>
          <w:sz w:val="26"/>
        </w:rPr>
      </w:pPr>
      <w:r>
        <w:rPr>
          <w:sz w:val="26"/>
          <w:shd w:fill="FFFFFF" w:val="clear"/>
        </w:rPr>
        <w:t>Муллагалямова Ю.И. (Уфимский государственный нефтяной технический университет) Роль информации об образовательном учреждении при выборе ВУЗа.</w:t>
      </w:r>
    </w:p>
    <w:p>
      <w:pPr>
        <w:pStyle w:val="Normal"/>
        <w:shd w:fill="FFFFFF" w:val="clear"/>
        <w:spacing w:lineRule="auto" w:line="216"/>
        <w:ind w:left="714" w:hanging="357"/>
        <w:rPr>
          <w:sz w:val="26"/>
        </w:rPr>
      </w:pPr>
      <w:r>
        <w:rPr>
          <w:sz w:val="26"/>
        </w:rPr>
        <w:t>Гладких Светлана Алексеевна (КРАГСиУ). К вопросу о форме правления в России начала ХХ в. Рук. Сивкова Л.А.</w:t>
      </w:r>
    </w:p>
    <w:p>
      <w:pPr>
        <w:pStyle w:val="Normal"/>
        <w:shd w:fill="FFFFFF" w:val="clear"/>
        <w:spacing w:lineRule="auto" w:line="216"/>
        <w:ind w:left="714" w:hanging="357"/>
        <w:rPr>
          <w:sz w:val="26"/>
        </w:rPr>
      </w:pPr>
      <w:r>
        <w:rPr>
          <w:sz w:val="26"/>
        </w:rPr>
        <w:t>Попова Александра Васильевна, (КРАГСиУ). Религиозные организации г. Сыктывкара. Рук. Ластунов И.И.</w:t>
      </w:r>
    </w:p>
    <w:p>
      <w:pPr>
        <w:pStyle w:val="Normal"/>
        <w:shd w:fill="FFFFFF" w:val="clear"/>
        <w:spacing w:lineRule="auto" w:line="216"/>
        <w:ind w:left="714" w:hanging="357"/>
        <w:rPr/>
      </w:pPr>
      <w:r>
        <w:rPr>
          <w:sz w:val="26"/>
        </w:rPr>
        <w:t>Каменщикова Татьяна (УГТУ). Молодежь и книга. Рук. Бабыкина Н.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екция</w:t>
      </w:r>
      <w:r>
        <w:rPr>
          <w:sz w:val="26"/>
        </w:rPr>
        <w:t xml:space="preserve"> </w:t>
      </w:r>
      <w:r>
        <w:rPr>
          <w:b/>
          <w:sz w:val="26"/>
        </w:rPr>
        <w:t>физической культуры, спорта и туризма</w:t>
      </w:r>
    </w:p>
    <w:p>
      <w:pPr>
        <w:pStyle w:val="Normal"/>
        <w:jc w:val="center"/>
        <w:rPr>
          <w:i/>
          <w:i/>
          <w:sz w:val="26"/>
          <w:u w:val="single"/>
          <w:lang w:val="ru-RU"/>
        </w:rPr>
      </w:pPr>
      <w:r>
        <w:rPr>
          <w:sz w:val="26"/>
        </w:rPr>
        <w:t>5 апреля 12.00 Б</w:t>
      </w:r>
      <w:r>
        <w:rPr>
          <w:sz w:val="26"/>
          <w:lang w:val="ru-RU"/>
        </w:rPr>
        <w:t>ольшая химическая аудитория. Корпус 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ь Прилюдько И.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ершукова Алена Олеговна (УГТУ). Информационные системы и технологии в области физической культуры и спорта</w:t>
      </w:r>
      <w:r>
        <w:rPr>
          <w:sz w:val="26"/>
          <w:lang w:val="ru-RU"/>
        </w:rPr>
        <w:t>.</w:t>
      </w:r>
      <w:r>
        <w:rPr>
          <w:sz w:val="26"/>
        </w:rPr>
        <w:t xml:space="preserve"> Рук. Круглий А.В.</w:t>
      </w:r>
    </w:p>
    <w:p>
      <w:pPr>
        <w:pStyle w:val="Normal"/>
        <w:rPr/>
      </w:pPr>
      <w:r>
        <w:rPr>
          <w:sz w:val="26"/>
        </w:rPr>
        <w:t>Рудик Андрей Сергеевич (УГТУ). Система тренировки спецназа главного разведывательного управления. Рук. Круглий А.В.</w:t>
      </w:r>
    </w:p>
    <w:p>
      <w:pPr>
        <w:pStyle w:val="Normal"/>
        <w:rPr/>
      </w:pPr>
      <w:r>
        <w:rPr>
          <w:sz w:val="26"/>
        </w:rPr>
        <w:t>Антошкин Никита Павлович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Спортивно-оздоровительная работа в условиях многоуровнего образования университетского комплекса УГТУ. Рук. Круглий А.В.</w:t>
      </w:r>
    </w:p>
    <w:p>
      <w:pPr>
        <w:pStyle w:val="Normal"/>
        <w:rPr/>
      </w:pPr>
      <w:r>
        <w:rPr>
          <w:sz w:val="26"/>
        </w:rPr>
        <w:t>Ермолов Олег Сергеевич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Активный отдых как средство приобщения к физической культуре жителей города Ухта. Рук. Круглий А.В.</w:t>
      </w:r>
    </w:p>
    <w:p>
      <w:pPr>
        <w:pStyle w:val="Normal"/>
        <w:rPr/>
      </w:pPr>
      <w:r>
        <w:rPr>
          <w:sz w:val="26"/>
        </w:rPr>
        <w:t xml:space="preserve">Романычева Алена Александровна </w:t>
      </w:r>
      <w:r>
        <w:rPr>
          <w:rFonts w:eastAsia="Calibri"/>
          <w:sz w:val="26"/>
        </w:rPr>
        <w:t xml:space="preserve">(УГТУ). </w:t>
      </w:r>
      <w:r>
        <w:rPr>
          <w:sz w:val="26"/>
        </w:rPr>
        <w:t>Методы и формы дистанционного обучения в области ФКиС. Рук. Круглий А.В.</w:t>
      </w:r>
    </w:p>
    <w:p>
      <w:pPr>
        <w:pStyle w:val="Normal"/>
        <w:rPr/>
      </w:pPr>
      <w:r>
        <w:rPr>
          <w:sz w:val="26"/>
        </w:rPr>
        <w:t xml:space="preserve">Кантур Данил Юрьевич </w:t>
      </w:r>
      <w:r>
        <w:rPr>
          <w:rFonts w:eastAsia="Calibri"/>
          <w:sz w:val="26"/>
        </w:rPr>
        <w:t xml:space="preserve">(УГТУ). </w:t>
      </w:r>
      <w:r>
        <w:rPr>
          <w:sz w:val="26"/>
        </w:rPr>
        <w:t>Здоровая семья. Рук. Никонова А.В.</w:t>
      </w:r>
    </w:p>
    <w:p>
      <w:pPr>
        <w:pStyle w:val="Normal"/>
        <w:rPr/>
      </w:pPr>
      <w:r>
        <w:rPr>
          <w:sz w:val="26"/>
        </w:rPr>
        <w:t xml:space="preserve">Веснина Анна Евгеньевна, Кравец Крестина Станиславовна </w:t>
      </w:r>
      <w:r>
        <w:rPr>
          <w:rFonts w:eastAsia="Calibri"/>
          <w:sz w:val="26"/>
        </w:rPr>
        <w:t xml:space="preserve">(УГТУ). </w:t>
      </w:r>
      <w:r>
        <w:rPr>
          <w:sz w:val="26"/>
        </w:rPr>
        <w:t>Федор Емельяненко - образ «Русского богатыря». Рук. Никонова А.В.</w:t>
      </w:r>
    </w:p>
    <w:p>
      <w:pPr>
        <w:pStyle w:val="Normal"/>
        <w:rPr/>
      </w:pPr>
      <w:r>
        <w:rPr>
          <w:sz w:val="26"/>
        </w:rPr>
        <w:t>Нарожный Иван Васильевич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Выбери жизнь. Рук. Никонова А.В.</w:t>
      </w:r>
    </w:p>
    <w:p>
      <w:pPr>
        <w:pStyle w:val="Normal"/>
        <w:rPr/>
      </w:pPr>
      <w:r>
        <w:rPr>
          <w:sz w:val="26"/>
        </w:rPr>
        <w:t>Гарипова Александра Айдаровна, Омельяненко Дмитрий Серегеевич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Проблема психологического восстановления спортсменов после травмы. Рук. Гончарова Е.И.</w:t>
      </w:r>
    </w:p>
    <w:p>
      <w:pPr>
        <w:pStyle w:val="Normal"/>
        <w:rPr/>
      </w:pPr>
      <w:r>
        <w:rPr>
          <w:sz w:val="26"/>
        </w:rPr>
        <w:t>Скачкова Ксения Анатольевна, Карандашев Максим Валерьевич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Влияние занятий йогой на развитие гибкости и подвижности суставов. Рук. Гончарова Е.И.</w:t>
      </w:r>
    </w:p>
    <w:p>
      <w:pPr>
        <w:pStyle w:val="Normal"/>
        <w:rPr/>
      </w:pPr>
      <w:r>
        <w:rPr>
          <w:sz w:val="26"/>
        </w:rPr>
        <w:t>Черных Ксения Андреевна, Зиганшина Анна Ильдаровна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Физическая культура и спорт, как социальный феномен влияния на формирование личностных качеств. Рук. Игнатенко Т.С.</w:t>
      </w:r>
    </w:p>
    <w:p>
      <w:pPr>
        <w:pStyle w:val="Normal"/>
        <w:rPr/>
      </w:pPr>
      <w:r>
        <w:rPr>
          <w:sz w:val="26"/>
        </w:rPr>
        <w:t>Пирогов Павел Дмитриевич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Развитие спорта в нефтяных вузах России. Рук. Игнатенко Т.С.</w:t>
      </w:r>
    </w:p>
    <w:p>
      <w:pPr>
        <w:pStyle w:val="Normal"/>
        <w:rPr/>
      </w:pPr>
      <w:r>
        <w:rPr>
          <w:sz w:val="26"/>
        </w:rPr>
        <w:t>Гончар Михаил Андреевич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Физическое развитие студентов в спец. мед. группах. Рук. Игнатенко Т.С.</w:t>
      </w:r>
    </w:p>
    <w:p>
      <w:pPr>
        <w:pStyle w:val="Normal"/>
        <w:rPr/>
      </w:pPr>
      <w:r>
        <w:rPr>
          <w:sz w:val="26"/>
        </w:rPr>
        <w:t>Гадионов Алексей Валерьевич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Методы и формы дистанционного образования в области ФКиС. Рук. Игнатенко Т.С.</w:t>
      </w:r>
    </w:p>
    <w:p>
      <w:pPr>
        <w:pStyle w:val="Normal"/>
        <w:rPr/>
      </w:pPr>
      <w:r>
        <w:rPr>
          <w:sz w:val="26"/>
        </w:rPr>
        <w:t>Захарова Алина Владимировна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Поиск новых форм и путей повышения мотивации к занятиям физической культуре и спорта. Рук. Прилюдько И.А.</w:t>
      </w:r>
    </w:p>
    <w:p>
      <w:pPr>
        <w:pStyle w:val="Normal"/>
        <w:rPr/>
      </w:pPr>
      <w:r>
        <w:rPr>
          <w:sz w:val="26"/>
        </w:rPr>
        <w:t>Дохновская Светлана Юрьевна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Спорт в Ухте. Рук. Прилюдько И.А.</w:t>
      </w:r>
    </w:p>
    <w:p>
      <w:pPr>
        <w:pStyle w:val="Normal"/>
        <w:rPr/>
      </w:pPr>
      <w:r>
        <w:rPr>
          <w:sz w:val="26"/>
        </w:rPr>
        <w:t>Аурова Александра Викторовна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Значимость ССП «Планета Университет» в оздоровительном направлении УГТУ. Рук. Прилюдько И.А.</w:t>
      </w:r>
    </w:p>
    <w:p>
      <w:pPr>
        <w:pStyle w:val="Normal"/>
        <w:rPr/>
      </w:pPr>
      <w:r>
        <w:rPr>
          <w:sz w:val="26"/>
        </w:rPr>
        <w:t>Братанов Александр Сергеевич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Развитие восточных единоборств в рамках физической культуры в вузах. Рук. Прилюдько И.А.</w:t>
      </w:r>
    </w:p>
    <w:p>
      <w:pPr>
        <w:pStyle w:val="Normal"/>
        <w:spacing w:lineRule="auto" w:line="216"/>
        <w:ind w:left="714" w:hanging="357"/>
        <w:rPr/>
      </w:pPr>
      <w:r>
        <w:rPr>
          <w:sz w:val="26"/>
        </w:rPr>
        <w:t>Третьякова Евгения Николаевна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Воспитание патриотических чувств студенческой молодежи средствами ФКиС. Рук. Прилюдько И.А.</w:t>
      </w:r>
    </w:p>
    <w:p>
      <w:pPr>
        <w:pStyle w:val="Normal"/>
        <w:spacing w:lineRule="auto" w:line="216"/>
        <w:ind w:left="714" w:hanging="357"/>
        <w:rPr/>
      </w:pPr>
      <w:r>
        <w:rPr>
          <w:sz w:val="26"/>
        </w:rPr>
        <w:t>Ломачинская Яна Степановна, Головашова Анастасия Константиновна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Популяризация ЗОЖ в молодежной среде. Рук. Прилюдько И.А.</w:t>
      </w:r>
    </w:p>
    <w:p>
      <w:pPr>
        <w:pStyle w:val="Normal"/>
        <w:spacing w:lineRule="auto" w:line="216"/>
        <w:ind w:left="714" w:hanging="357"/>
        <w:rPr/>
      </w:pPr>
      <w:r>
        <w:rPr>
          <w:sz w:val="26"/>
        </w:rPr>
        <w:t>Сальцевич Руслан Сергеевич, Котречко Елена Юрьевна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Преимущества использования волонтерского движения в организации и проведении спортивных мероприятий для студенческой молодежи. Рук. Прилюдько И.А.</w:t>
      </w:r>
    </w:p>
    <w:p>
      <w:pPr>
        <w:pStyle w:val="Normal"/>
        <w:spacing w:lineRule="auto" w:line="216"/>
        <w:ind w:left="714" w:hanging="357"/>
        <w:rPr/>
      </w:pPr>
      <w:r>
        <w:rPr>
          <w:sz w:val="26"/>
        </w:rPr>
        <w:t>Омелин Владимир Сергеевич</w:t>
      </w:r>
      <w:r>
        <w:rPr>
          <w:rFonts w:eastAsia="Calibri"/>
          <w:sz w:val="26"/>
        </w:rPr>
        <w:t xml:space="preserve"> (УГТУ). </w:t>
      </w:r>
      <w:r>
        <w:rPr>
          <w:sz w:val="26"/>
        </w:rPr>
        <w:t>На веслах за здоровьем. Рук. Кириллов В.Б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кция «Функциональные состоян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 апреля 14.00 607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ь Жуйков А.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/>
      </w:pPr>
      <w:r>
        <w:rPr>
          <w:sz w:val="26"/>
        </w:rPr>
        <w:t>Вулджев Дмитрий Георгиевич (УГТУ). Эффективность методики развития прыгучести мальчиков 10-14 лет, занимающихся баскетболом. Рук. Некрасов П.А.</w:t>
      </w:r>
    </w:p>
    <w:p>
      <w:pPr>
        <w:pStyle w:val="Normal"/>
        <w:ind w:left="720" w:hanging="0"/>
        <w:rPr/>
      </w:pPr>
      <w:r>
        <w:rPr>
          <w:sz w:val="26"/>
        </w:rPr>
        <w:t>Кожевин Денис Юрьевич (УГТУ). Развитие физического качества сила юношей пауэрлифтеров 16-18 лет при использовании спортивного питания. Рук. Жуйков А.Е.</w:t>
      </w:r>
    </w:p>
    <w:p>
      <w:pPr>
        <w:pStyle w:val="Normal"/>
        <w:ind w:left="720" w:hanging="0"/>
        <w:rPr/>
      </w:pPr>
      <w:r>
        <w:rPr>
          <w:sz w:val="26"/>
        </w:rPr>
        <w:t>Леканова Наталья Анатольевна (УГТУ). Влияние фитнес-тренировки на равновесие у женщин зрелого возраста. Рук. Жуйков А.Е.</w:t>
      </w:r>
    </w:p>
    <w:p>
      <w:pPr>
        <w:pStyle w:val="Normal"/>
        <w:ind w:left="720" w:hanging="0"/>
        <w:rPr/>
      </w:pPr>
      <w:r>
        <w:rPr>
          <w:sz w:val="26"/>
        </w:rPr>
        <w:t>Нелаева Ксения Николаевна (УГТУ). Воспитание гибкости у детей младшего школьного возраста. Рук. Некрасов П.А.</w:t>
      </w:r>
    </w:p>
    <w:p>
      <w:pPr>
        <w:pStyle w:val="Normal"/>
        <w:ind w:left="720" w:hanging="0"/>
        <w:rPr/>
      </w:pPr>
      <w:r>
        <w:rPr>
          <w:sz w:val="26"/>
        </w:rPr>
        <w:t>Шарипов Сергей Сергеевич (УГТУ). Динамика уровня специальной физической подготовленности дзюдоистов 15-18 лет в полугодичном цикле тренировок. Рук. Некрасов П.А.</w:t>
      </w:r>
    </w:p>
    <w:p>
      <w:pPr>
        <w:pStyle w:val="Normal"/>
        <w:ind w:left="720" w:hanging="0"/>
        <w:rPr/>
      </w:pPr>
      <w:r>
        <w:rPr>
          <w:sz w:val="26"/>
        </w:rPr>
        <w:t>Ануфриев Григорий Николаевич (УГТУ). Анализ питания лыжников-гонщиков в восстановительном периоде подготовки. Рук. Жуйков А.Е.</w:t>
      </w:r>
    </w:p>
    <w:p>
      <w:pPr>
        <w:pStyle w:val="Normal"/>
        <w:ind w:left="720" w:hanging="0"/>
        <w:rPr/>
      </w:pPr>
      <w:r>
        <w:rPr>
          <w:sz w:val="26"/>
        </w:rPr>
        <w:t>Выучейский Григорий Николаевич (УГТУ). Развитие разных проявлений быстроты у мальчиков школьного возраста. Рук Бочаров М.И.</w:t>
      </w:r>
    </w:p>
    <w:p>
      <w:pPr>
        <w:pStyle w:val="Normal"/>
        <w:ind w:left="720" w:hanging="0"/>
        <w:rPr/>
      </w:pPr>
      <w:r>
        <w:rPr>
          <w:sz w:val="26"/>
        </w:rPr>
        <w:t>Тимушев Максим Сергеевич (УГТУ). Изучение профессиональной пригодности будущих специалистов к тренерской деятельности. Рук. Жуйков А.Е.</w:t>
      </w:r>
    </w:p>
    <w:p>
      <w:pPr>
        <w:pStyle w:val="Normal"/>
        <w:ind w:left="720" w:hanging="0"/>
        <w:rPr/>
      </w:pPr>
      <w:r>
        <w:rPr>
          <w:sz w:val="26"/>
        </w:rPr>
        <w:t>Мельник Игорь Витальевич (УГТУ). Связь психоэмоционального статуса с двигательной активностью студентов младших курсов университета. Рук. Жуйков А.Е.</w:t>
      </w:r>
    </w:p>
    <w:p>
      <w:pPr>
        <w:pStyle w:val="Normal"/>
        <w:ind w:left="720" w:hanging="0"/>
        <w:rPr/>
      </w:pPr>
      <w:r>
        <w:rPr>
          <w:sz w:val="26"/>
        </w:rPr>
        <w:t>Овчинников Родион Юрьевич (УГТУ). Изменения анаэробной работоспособности у лыжников- гонщиков 10-11 и 14-15 лет в годичном цикле тренировочных занятий (по данным эрго - и пульсометрии). Рук. Бочаров М.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6 АПРЕЛ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0.00 работа секц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16.00</w:t>
      </w:r>
      <w:r>
        <w:rPr>
          <w:sz w:val="26"/>
        </w:rPr>
        <w:t xml:space="preserve"> Закрытие конференции</w:t>
      </w:r>
      <w:r>
        <w:rPr>
          <w:sz w:val="26"/>
          <w:lang w:val="ru-RU"/>
        </w:rPr>
        <w:t>.</w:t>
      </w:r>
      <w:r>
        <w:rPr>
          <w:sz w:val="26"/>
        </w:rPr>
        <w:t xml:space="preserve"> Большая физическая аудитория корпус 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граждение победителей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6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6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6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6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6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6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6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6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6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6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6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6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6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6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6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sz w:val="26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6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26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sz w:val="26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6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26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>
        <w:sz w:val="26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6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6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6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6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6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6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6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1:00Z</dcterms:created>
  <dc:creator>User</dc:creator>
  <dc:description/>
  <cp:keywords/>
  <dc:language>en-US</dc:language>
  <cp:lastModifiedBy>Admin</cp:lastModifiedBy>
  <dcterms:modified xsi:type="dcterms:W3CDTF">2012-04-05T15:13:00Z</dcterms:modified>
  <cp:revision>33</cp:revision>
  <dc:subject/>
  <dc:title>МИНИСТЕРСТВО ОБРАЗОВАНИЯ И НАУКИ</dc:title>
</cp:coreProperties>
</file>