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12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pt;height:59.55pt" filled="f" o:ole="">
            <v:imagedata r:id="rId3" o:title=""/>
          </v:shape>
          <o:OLEObject Type="Embed" ProgID="" ShapeID="ole_rId2" DrawAspect="Content" ObjectID="_1797182183" r:id="rId2"/>
        </w:objec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 высшего профессионального образования «Сыктывкарский государственный университ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работе научно-методической   конферен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работка и реализация образовательных программ в сокращённые сроки на базе среднего профессионального образования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есто проведения</w:t>
      </w:r>
      <w:r>
        <w:rPr>
          <w:b/>
          <w:sz w:val="24"/>
          <w:szCs w:val="24"/>
        </w:rPr>
        <w:t xml:space="preserve">: Республика Коми, г. Сыктывкар, Октябрьский проспект, 55               ГОУ ВПО «Сыктывкарский государственный университет»,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Дата проведения конференции:  </w:t>
      </w:r>
      <w:r>
        <w:rPr>
          <w:b/>
          <w:bCs/>
          <w:i/>
          <w:iCs/>
          <w:sz w:val="24"/>
          <w:szCs w:val="24"/>
        </w:rPr>
        <w:t xml:space="preserve">25-26 октября 2010года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ремя начала конференции:  10-00, аудитория  41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конференции: обсуждение проблем по  разработке модели реализации образовательных программ в сокращённые сроки на базе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работе конференции примут участие специалисты  Министерства образования Республики Коми, преподаватели и сотрудники учебных заведений РК России.  На конференцию приглашаются ведущие специалисты, работники образовательных учреждений, региональных и муниципальных органов власти и упр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мы, выносимые для обсуждения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Механизмы разработки образовательных программ подготовки бакалавров в сокращённые сроки на базе среднего профессионального образования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работодателей в  формировании профессиональных компетенций выпускников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оценочных критериев и средств мониторинга образовательных программ среднего и высшего профессионального образования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огласования  структуры и содержания практик (СПО-ВПО)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программы и мероприятий по переходу с СПО в ВПО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сопряжённых образовательных программ (взаимодействие преподавателей СПО и ВПО ( компетентностный подход).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 приёма на сокращённые сроки обучения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етодик преподавания по сопряжённым образовательным программам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еализации сопряжённых образовательных программ в условиях изменения российского законодательства в сфере образования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Ваши предложения___________________________________________________________</w:t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ача заявк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явки на участие в конференции  принимаются оргкомитетом </w:t>
      </w:r>
      <w:r>
        <w:rPr>
          <w:b/>
          <w:i/>
          <w:sz w:val="24"/>
          <w:szCs w:val="24"/>
        </w:rPr>
        <w:t>до 8 октября 2010 года</w:t>
      </w:r>
      <w:r>
        <w:rPr>
          <w:b/>
          <w:sz w:val="24"/>
          <w:szCs w:val="24"/>
        </w:rPr>
        <w:t xml:space="preserve"> по электронной почте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tim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syktsu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заполняется по предлагаемой форме.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научно- 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работка и реализация образовательных программ в сокращённые сроки на базе среднего профессионального образова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(полностью)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 (расшифровать)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ная степень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ное звание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лефон______________________________Факс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 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выступления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тся    (нужное подчеркну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ступление с докладом + публикация;</w:t>
      </w:r>
    </w:p>
    <w:p>
      <w:pPr>
        <w:pStyle w:val="Normal"/>
        <w:rPr/>
      </w:pPr>
      <w:r>
        <w:rPr>
          <w:b/>
          <w:sz w:val="24"/>
          <w:szCs w:val="24"/>
        </w:rPr>
        <w:t>- выступление с докладом  с демонстрацией + публикац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качестве слушателя.</w:t>
      </w:r>
    </w:p>
    <w:p>
      <w:pPr>
        <w:pStyle w:val="Normal"/>
        <w:rPr>
          <w:b/>
          <w:b/>
          <w:sz w:val="24"/>
          <w:szCs w:val="24"/>
        </w:rPr>
      </w:pPr>
      <w:r>
        <w:rPr/>
        <w:t>Необходимость технического сопровождения доклада (мультимедийный проекто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К началу работы научно-методической   конференции планируется издать сборник тезисов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Тезисы, объемом 1-3 страницы,   необходимо направить в электронном и бумажном варианте (формат А-4)  по адресу: 167001   Республика Коми, г. Сыктывкар, Октябрьский проспект, 55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ГОУ ВПО «Сыктывкарский государственный университет», управление качества и развития образовательной деятельности,  каб. 215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электронной почте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u w:val="single"/>
          <w:lang w:val="en-US"/>
        </w:rPr>
        <w:t>tim@syktsu.ru;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формление электронного варианта тезисов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, расширение .</w:t>
      </w:r>
      <w:r>
        <w:rPr>
          <w:b/>
          <w:sz w:val="24"/>
          <w:szCs w:val="24"/>
          <w:lang w:val="en-US"/>
        </w:rPr>
        <w:t>rtf</w:t>
      </w:r>
      <w:r>
        <w:rPr>
          <w:b/>
          <w:sz w:val="24"/>
          <w:szCs w:val="24"/>
        </w:rPr>
        <w:t xml:space="preserve">,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 xml:space="preserve"> – 12, интервал –1,5; поля: сверху,  слева и снизу –2,  справа-1,5) Параметры страницы: размер А-4 книжной ориентации; (Текст выравнивается по ширине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йл назвать фамилией, именем, отчеством  автор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Пример: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ИННОВАЦИОННЫЕ ТЕХНОЛОГИИ В ПРЕПОДАВАНИИ СПЕЦИАЛЬНЫХ ДИСЦИПЛИН </w:t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 xml:space="preserve">Людмила  Алексеевна Смирнова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 государственный технический университет, методист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 доклада в соответствии с приведенными требованиями и заявки просим направлять в Оргкомитет конференции д</w:t>
      </w:r>
      <w:r>
        <w:rPr>
          <w:b/>
          <w:bCs/>
          <w:sz w:val="24"/>
          <w:szCs w:val="24"/>
        </w:rPr>
        <w:t>о 8 октября 2010 года</w:t>
      </w:r>
      <w:r>
        <w:rPr>
          <w:b/>
          <w:sz w:val="24"/>
          <w:szCs w:val="24"/>
        </w:rPr>
        <w:t>.     После получения тезисов Вам будет выслано извещение  на Ваш электронный адрес.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Адрес оргкомитета</w:t>
      </w:r>
      <w:r>
        <w:rPr>
          <w:b/>
          <w:sz w:val="24"/>
          <w:szCs w:val="24"/>
        </w:rPr>
        <w:t xml:space="preserve">: 167001, Республика Коми, г.Сыктывкар, Октябрьский проспект, д.55, СыктГУ, Управление качества и развития образовательной деятельности,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  <w:lang w:val="en-US"/>
        </w:rPr>
        <w:t>-mail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im@syktsu.ru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(8212) 31-19-07,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акс</w:t>
      </w:r>
      <w:r>
        <w:rPr>
          <w:b/>
          <w:sz w:val="24"/>
          <w:szCs w:val="24"/>
        </w:rPr>
        <w:t xml:space="preserve"> (8212) 31-19-07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оргкомитета – Романцова Алла Дмитриевн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с участников конференции не взимаетс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/>
        <w:t>Заранее благодарим за проявленный интерес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9:00Z</dcterms:created>
  <dc:creator>user</dc:creator>
  <dc:description/>
  <cp:keywords/>
  <dc:language>en-US</dc:language>
  <cp:lastModifiedBy>mpikova</cp:lastModifiedBy>
  <cp:lastPrinted>2010-09-14T10:00:00Z</cp:lastPrinted>
  <dcterms:modified xsi:type="dcterms:W3CDTF">2010-10-05T06:29:00Z</dcterms:modified>
  <cp:revision>2</cp:revision>
  <dc:subject/>
  <dc:title> </dc:title>
</cp:coreProperties>
</file>