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3973"/>
        <w:gridCol w:w="962"/>
      </w:tblGrid>
      <w:tr>
        <w:trPr>
          <w:trHeight w:val="10638" w:hRule="atLeast"/>
          <w:cantSplit w:val="true"/>
        </w:trPr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господа!</w:t>
            </w:r>
          </w:p>
          <w:p>
            <w:pPr>
              <w:pStyle w:val="Normal"/>
              <w:spacing w:before="120" w:after="0"/>
              <w:ind w:left="-102" w:right="-108" w:firstLine="393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глашаем Вас принять участие в 4-й научно-практической конференции, посвященной 90-летию государственности нашей республи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-27 октября 2011 г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й комитет конферен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  <w:r>
              <w:rPr>
                <w:b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.Е. Рожкин</w:t>
            </w:r>
            <w:r>
              <w:rPr>
                <w:bCs/>
                <w:sz w:val="24"/>
                <w:szCs w:val="24"/>
              </w:rPr>
              <w:t>, директор УФ УГТУ, к.т.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оргкомитет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.Б. Чужмарева</w:t>
            </w:r>
            <w:r>
              <w:rPr>
                <w:bCs/>
                <w:sz w:val="24"/>
                <w:szCs w:val="24"/>
              </w:rPr>
              <w:t>, зам.дирек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.Ю. Обирина</w:t>
            </w:r>
            <w:r>
              <w:rPr>
                <w:bCs/>
                <w:sz w:val="24"/>
                <w:szCs w:val="24"/>
              </w:rPr>
              <w:t>, зам.директ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.О. Осипова</w:t>
            </w:r>
            <w:r>
              <w:rPr>
                <w:bCs/>
                <w:sz w:val="24"/>
                <w:szCs w:val="24"/>
              </w:rPr>
              <w:t>, специалист по учебно-методической рабо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.М. Ищенко</w:t>
            </w:r>
            <w:r>
              <w:rPr>
                <w:bCs/>
                <w:sz w:val="24"/>
                <w:szCs w:val="24"/>
              </w:rPr>
              <w:t>, ст.преподаватель каф. высшей математики</w:t>
            </w:r>
          </w:p>
          <w:p>
            <w:pPr>
              <w:pStyle w:val="Normal"/>
              <w:ind w:firstLine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онтактные лица в УГТУ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нецова Ирина Ивановна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322 А, тел. 77-44-29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ikuznetsova@ugtu.net</w:t>
              </w:r>
            </w:hyperlink>
          </w:p>
          <w:p>
            <w:pPr>
              <w:pStyle w:val="Normal"/>
              <w:autoSpaceDE w:val="false"/>
              <w:rPr>
                <w:rFonts w:ascii="MS Sans Serif" w:hAnsi="MS Sans Serif" w:cs="MS Sans Serif"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91"/>
              <w:jc w:val="both"/>
              <w:rPr>
                <w:rFonts w:ascii="MS Sans Serif" w:hAnsi="MS Sans Serif" w:cs="MS Sans Serif"/>
                <w:bCs/>
                <w:color w:val="000000"/>
                <w:sz w:val="24"/>
                <w:szCs w:val="24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луйста, присылайте заявку на участие в конференции до 07 октября 2011 г., текст доклада – до 17 октября 2011 г.</w:t>
            </w:r>
          </w:p>
          <w:p>
            <w:pPr>
              <w:pStyle w:val="Normal"/>
              <w:ind w:firstLine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/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firstLine="31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Коми: вч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годня, завтр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ы развития в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31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К участию в конференции приглашаются сотрудники УГТУ, студенты, аспиранты и соискатели, специалисты предприятий и другие заинтересованные лица. </w:t>
            </w:r>
          </w:p>
          <w:p>
            <w:pPr>
              <w:pStyle w:val="TextBody"/>
              <w:ind w:firstLine="318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TextBody"/>
              <w:ind w:firstLine="318"/>
              <w:rPr/>
            </w:pPr>
            <w:r>
              <w:rPr>
                <w:bCs/>
                <w:szCs w:val="24"/>
              </w:rPr>
              <w:t>В ходе работы конференции будут представлены пленарные и секционные доклады. Рабочая программа конференции будет направлена участникам после экспертизы заявленных докладов.</w:t>
            </w:r>
          </w:p>
          <w:p>
            <w:pPr>
              <w:pStyle w:val="TextBody"/>
              <w:ind w:firstLine="3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даты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7.10.2011</w:t>
            </w:r>
            <w:r>
              <w:rPr>
                <w:sz w:val="24"/>
              </w:rPr>
              <w:t xml:space="preserve"> - прием заявок на участие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До 15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>10.2011</w:t>
            </w:r>
            <w:r>
              <w:rPr>
                <w:sz w:val="24"/>
              </w:rPr>
              <w:t xml:space="preserve"> - завершение формирования научной программы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ассылка второго информационного письма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0.2011</w:t>
            </w:r>
            <w:r>
              <w:rPr>
                <w:sz w:val="24"/>
              </w:rPr>
              <w:t xml:space="preserve"> –  последний  срок  приема 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кладов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b/>
                <w:sz w:val="24"/>
              </w:rPr>
              <w:t xml:space="preserve">26.10.2011 </w:t>
            </w:r>
            <w:r>
              <w:rPr>
                <w:sz w:val="24"/>
              </w:rPr>
              <w:t>- регистрация участников и начало работы конференц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27.10.2011 </w:t>
            </w:r>
            <w:r>
              <w:rPr>
                <w:sz w:val="24"/>
              </w:rPr>
              <w:t>- закрытие конференции;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2"/>
              </w:rPr>
              <w:t>По результатам работы секций конференции будет издан сборник научных трудов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Правила и порядок оформления докладов </w:t>
            </w:r>
          </w:p>
          <w:p>
            <w:pPr>
              <w:pStyle w:val="2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К опубликованию принимаются доклады объемом от </w:t>
            </w:r>
            <w:r>
              <w:rPr>
                <w:sz w:val="22"/>
                <w:u w:val="none"/>
              </w:rPr>
              <w:t>5-ти до 8 полных страниц формата А4</w:t>
            </w:r>
            <w:r>
              <w:rPr>
                <w:b w:val="false"/>
                <w:bCs/>
                <w:sz w:val="22"/>
                <w:u w:val="none"/>
              </w:rPr>
              <w:t xml:space="preserve">, выполненные в редакторе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Microsoft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Style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4-й научно-практической </w:t>
            </w:r>
          </w:p>
          <w:p>
            <w:pPr>
              <w:pStyle w:val="Style6"/>
              <w:ind w:left="0" w:right="0" w:hanging="0"/>
              <w:rPr/>
            </w:pPr>
            <w:r>
              <w:rPr>
                <w:sz w:val="24"/>
                <w:szCs w:val="24"/>
              </w:rPr>
              <w:t>конференции 26-27 октября 2011 г.</w:t>
            </w:r>
          </w:p>
          <w:p>
            <w:pPr>
              <w:pStyle w:val="Style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, для учащихся – учебное заведение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(факультет, курс, группа)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. Соавторы (ФИО полностью) – не более 2-х человек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10. Необходимость бронирования гостиницы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Коми: вч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годня, завтра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пективы развития в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 конференци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Cs w:val="24"/>
              </w:rPr>
              <w:t>Актуальные проблемы предприятий нефтегазового комплекса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птимизация управления финансовыми, трудовыми и материальными ресурсами на предприятиях НГК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Cs w:val="24"/>
              </w:rPr>
              <w:t>Внедрение новой техники и инновационных технологий в топливно-энергетическом комплексе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Cs w:val="24"/>
              </w:rPr>
              <w:t>Применение информационных систем и технологий в целях оптимизации управления производством на предприятиях НГК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Cs w:val="24"/>
              </w:rPr>
              <w:t>Повышение экологичности производства и совершенствование системы управления охраной труда на предприятии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Cs/>
                <w:szCs w:val="24"/>
              </w:rPr>
              <w:t>Формирование благоприятного имиджа компании: разработка и внедрение социально-ориентированных программ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а Коми: вчера, сегодня, завтр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2.1 Ключевые события в становлении государственности республики. Люди и судьбы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2.2 Роль РК в общественной, экономической и культурной жизни страны в период СССР и «перестройки»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2.3 Актуальные проблемы сегодняшнего дня.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2.4 Перспективы развития РК в </w:t>
            </w:r>
            <w:r>
              <w:rPr>
                <w:bCs/>
                <w:szCs w:val="24"/>
                <w:lang w:val="en-US"/>
              </w:rPr>
              <w:t>XXI</w:t>
            </w:r>
            <w:r>
              <w:rPr>
                <w:bCs/>
                <w:szCs w:val="24"/>
              </w:rPr>
              <w:t xml:space="preserve"> веке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5 Роль города Усинска в общественной, экономической и культурной жизни республики.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b/>
                <w:bCs/>
                <w:i/>
                <w:sz w:val="22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Культурное и духовное богатство республ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3.1</w:t>
            </w:r>
            <w:r>
              <w:rPr>
                <w:rStyle w:val="StrongEmphasis"/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От духовности семьи – к духовности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3.2 Образ героя нашего времени в СМ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3.3 Роль здорового образа жизни в духовном развитии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3.4 Духовность в образовательном комплекс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/>
                <w:b w:val="false"/>
                <w:color w:val="000000"/>
                <w:sz w:val="24"/>
                <w:szCs w:val="24"/>
              </w:rPr>
              <w:t>3.5 Традиции и современность в искусстве народных художественных промыслов народов РК</w:t>
            </w:r>
          </w:p>
          <w:p>
            <w:pPr>
              <w:pStyle w:val="Normal"/>
              <w:jc w:val="both"/>
              <w:rPr>
                <w:rStyle w:val="StrongEmphasis"/>
                <w:rFonts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Молодежь и соврем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Актуальные проблемы молодежи и пути их 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Роль молодежи в формировании общества будущего в контексте устойчив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Система ценностей современной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>Реформирование образовательной системы, проблемы и пути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Актуальные проблемы высшей шко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Реализация концепции непрерывного образования в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 Внедрение инновационных методик в преподавательской деятельности педагогов высше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ы заранее благодарят всех, кто проявит заинтересованность в участии в нашей конференции. Будем рады услышать Вас 26-27 октября в УФ УГТУ и надеемся, что у нас в республике есть еще свои «кулибины» и «ломоносов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Style7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ое государственное </w:t>
            </w:r>
          </w:p>
          <w:p>
            <w:pPr>
              <w:pStyle w:val="Style7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ое образовательное учреждение </w:t>
            </w:r>
          </w:p>
          <w:p>
            <w:pPr>
              <w:pStyle w:val="Style7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сшего профессионального образования</w:t>
            </w:r>
          </w:p>
          <w:p>
            <w:pPr>
              <w:pStyle w:val="Style7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Ухтинский государственный</w:t>
            </w:r>
          </w:p>
          <w:p>
            <w:pPr>
              <w:pStyle w:val="Style7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ий университет»</w:t>
            </w:r>
          </w:p>
          <w:p>
            <w:pPr>
              <w:pStyle w:val="Style7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(ФГБОУ ВПО «УГТУ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лиал Ухтинского государственного технического университета в г.Усинске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УФ УГТУ)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я научно-практическая </w:t>
            </w:r>
          </w:p>
          <w:p>
            <w:pPr>
              <w:pStyle w:val="Heading9"/>
              <w:ind w:hanging="0"/>
              <w:rPr/>
            </w:pPr>
            <w:r>
              <w:rPr>
                <w:sz w:val="28"/>
                <w:szCs w:val="28"/>
              </w:rPr>
              <w:t>конференция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3"/>
              <w:ind w:hanging="142"/>
              <w:rPr>
                <w:color w:val="000000"/>
              </w:rPr>
            </w:pPr>
            <w:r>
              <w:rPr>
                <w:b w:val="false"/>
                <w:color w:val="000000"/>
                <w:sz w:val="6"/>
              </w:rPr>
              <w:drawing>
                <wp:inline distT="0" distB="0" distL="0" distR="0">
                  <wp:extent cx="193675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Коми: вч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годня, завтра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Перспективы развития в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-27 октября 2011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ин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20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 w:val="28"/>
    </w:rPr>
  </w:style>
  <w:style w:type="paragraph" w:styleId="Style7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znetsova@ugtu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0:00Z</dcterms:created>
  <dc:creator>lkto2</dc:creator>
  <dc:description/>
  <cp:keywords/>
  <dc:language>en-US</dc:language>
  <cp:lastModifiedBy>Лукошников</cp:lastModifiedBy>
  <cp:lastPrinted>2011-09-26T13:45:00Z</cp:lastPrinted>
  <dcterms:modified xsi:type="dcterms:W3CDTF">2011-09-27T08:50:00Z</dcterms:modified>
  <cp:revision>5</cp:revision>
  <dc:subject/>
  <dc:title>Организаторы:</dc:title>
</cp:coreProperties>
</file>